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371"/>
        <w:gridCol w:w="591"/>
        <w:gridCol w:w="2697"/>
        <w:gridCol w:w="591"/>
        <w:gridCol w:w="3954"/>
      </w:tblGrid>
      <w:tr>
        <w:trPr/>
        <w:tc>
          <w:tcPr>
            <w:tcW w:w="2371" w:type="dxa"/>
            <w:tcBorders/>
            <w:vAlign w:val="center"/>
          </w:tcPr>
          <w:p>
            <w:pPr>
              <w:pStyle w:val="Normal"/>
              <w:jc w:val="center"/>
              <w:rPr>
                <w:color w:val="000000"/>
              </w:rPr>
            </w:pPr>
            <w:r>
              <w:rPr>
                <w:color w:val="000000"/>
              </w:rPr>
              <w:t>Голова Правлiння</w:t>
            </w:r>
          </w:p>
        </w:tc>
        <w:tc>
          <w:tcPr>
            <w:tcW w:w="591" w:type="dxa"/>
            <w:tcBorders/>
            <w:vAlign w:val="center"/>
          </w:tcPr>
          <w:p>
            <w:pPr>
              <w:pStyle w:val="Normal"/>
              <w:jc w:val="center"/>
              <w:rPr>
                <w:color w:val="000000"/>
              </w:rPr>
            </w:pPr>
            <w:r>
              <w:rPr>
                <w:color w:val="000000"/>
              </w:rPr>
              <w:t> </w:t>
            </w:r>
          </w:p>
        </w:tc>
        <w:tc>
          <w:tcPr>
            <w:tcW w:w="2697" w:type="dxa"/>
            <w:tcBorders/>
            <w:vAlign w:val="center"/>
          </w:tcPr>
          <w:p>
            <w:pPr>
              <w:pStyle w:val="Normal"/>
              <w:jc w:val="center"/>
              <w:rPr>
                <w:color w:val="000000"/>
              </w:rPr>
            </w:pPr>
            <w:r>
              <w:rPr>
                <w:color w:val="000000"/>
              </w:rPr>
              <w:t> </w:t>
            </w:r>
          </w:p>
        </w:tc>
        <w:tc>
          <w:tcPr>
            <w:tcW w:w="591" w:type="dxa"/>
            <w:tcBorders/>
            <w:vAlign w:val="center"/>
          </w:tcPr>
          <w:p>
            <w:pPr>
              <w:pStyle w:val="Normal"/>
              <w:jc w:val="center"/>
              <w:rPr>
                <w:color w:val="000000"/>
              </w:rPr>
            </w:pPr>
            <w:r>
              <w:rPr>
                <w:color w:val="000000"/>
              </w:rPr>
              <w:t> </w:t>
            </w:r>
          </w:p>
        </w:tc>
        <w:tc>
          <w:tcPr>
            <w:tcW w:w="3954" w:type="dxa"/>
            <w:tcBorders/>
            <w:vAlign w:val="bottom"/>
          </w:tcPr>
          <w:p>
            <w:pPr>
              <w:pStyle w:val="Normal"/>
              <w:jc w:val="center"/>
              <w:rPr>
                <w:color w:val="000000"/>
              </w:rPr>
            </w:pPr>
            <w:r>
              <w:rPr>
                <w:color w:val="000000"/>
              </w:rPr>
              <w:t>Рогинський Вячеслав Олександрович</w:t>
            </w:r>
          </w:p>
        </w:tc>
      </w:tr>
      <w:tr>
        <w:trPr/>
        <w:tc>
          <w:tcPr>
            <w:tcW w:w="2371" w:type="dxa"/>
            <w:tcBorders>
              <w:top w:val="single" w:sz="6" w:space="0" w:color="CCCCCC"/>
            </w:tcBorders>
            <w:vAlign w:val="center"/>
          </w:tcPr>
          <w:p>
            <w:pPr>
              <w:pStyle w:val="Normal"/>
              <w:jc w:val="center"/>
              <w:rPr>
                <w:color w:val="000000"/>
              </w:rPr>
            </w:pPr>
            <w:r>
              <w:rPr>
                <w:rStyle w:val="Smalltext1"/>
                <w:color w:val="000000"/>
              </w:rPr>
              <w:t>(посада)</w:t>
            </w:r>
          </w:p>
        </w:tc>
        <w:tc>
          <w:tcPr>
            <w:tcW w:w="591" w:type="dxa"/>
            <w:tcBorders/>
            <w:vAlign w:val="center"/>
          </w:tcPr>
          <w:p>
            <w:pPr>
              <w:pStyle w:val="Normal"/>
              <w:jc w:val="center"/>
              <w:rPr>
                <w:color w:val="000000"/>
              </w:rPr>
            </w:pPr>
            <w:r>
              <w:rPr>
                <w:color w:val="000000"/>
              </w:rPr>
              <w:t> </w:t>
            </w:r>
          </w:p>
        </w:tc>
        <w:tc>
          <w:tcPr>
            <w:tcW w:w="2697" w:type="dxa"/>
            <w:tcBorders>
              <w:top w:val="single" w:sz="6" w:space="0" w:color="CCCCCC"/>
            </w:tcBorders>
            <w:vAlign w:val="center"/>
          </w:tcPr>
          <w:p>
            <w:pPr>
              <w:pStyle w:val="Normal"/>
              <w:jc w:val="center"/>
              <w:rPr>
                <w:color w:val="000000"/>
              </w:rPr>
            </w:pPr>
            <w:r>
              <w:rPr>
                <w:rStyle w:val="Smalltext1"/>
                <w:color w:val="000000"/>
              </w:rPr>
              <w:t>(підпис)</w:t>
            </w:r>
          </w:p>
        </w:tc>
        <w:tc>
          <w:tcPr>
            <w:tcW w:w="591" w:type="dxa"/>
            <w:tcBorders/>
            <w:vAlign w:val="center"/>
          </w:tcPr>
          <w:p>
            <w:pPr>
              <w:pStyle w:val="Normal"/>
              <w:jc w:val="center"/>
              <w:rPr>
                <w:color w:val="000000"/>
              </w:rPr>
            </w:pPr>
            <w:r>
              <w:rPr>
                <w:color w:val="000000"/>
              </w:rPr>
              <w:t> </w:t>
            </w:r>
          </w:p>
        </w:tc>
        <w:tc>
          <w:tcPr>
            <w:tcW w:w="395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250" w:type="dxa"/>
            <w:gridSpan w:val="4"/>
            <w:vMerge w:val="restart"/>
            <w:tcBorders/>
            <w:tcMar>
              <w:top w:w="320" w:type="dxa"/>
            </w:tcMar>
            <w:vAlign w:val="center"/>
          </w:tcPr>
          <w:p>
            <w:pPr>
              <w:pStyle w:val="Normal"/>
              <w:jc w:val="center"/>
              <w:rPr>
                <w:color w:val="000000"/>
              </w:rPr>
            </w:pPr>
            <w:r>
              <w:rPr>
                <w:color w:val="000000"/>
              </w:rPr>
              <w:t>М.П.</w:t>
            </w:r>
          </w:p>
        </w:tc>
        <w:tc>
          <w:tcPr>
            <w:tcW w:w="3954" w:type="dxa"/>
            <w:tcBorders/>
            <w:vAlign w:val="center"/>
          </w:tcPr>
          <w:p>
            <w:pPr>
              <w:pStyle w:val="Normal"/>
              <w:jc w:val="center"/>
              <w:rPr>
                <w:color w:val="000000"/>
              </w:rPr>
            </w:pPr>
            <w:r>
              <w:rPr>
                <w:color w:val="000000"/>
              </w:rPr>
              <w:t>28.04.2015</w:t>
            </w:r>
          </w:p>
        </w:tc>
      </w:tr>
      <w:tr>
        <w:trPr/>
        <w:tc>
          <w:tcPr>
            <w:tcW w:w="6250" w:type="dxa"/>
            <w:gridSpan w:val="4"/>
            <w:vMerge w:val="continue"/>
            <w:tcBorders/>
            <w:tcMar>
              <w:top w:w="320" w:type="dxa"/>
            </w:tcMar>
            <w:vAlign w:val="center"/>
          </w:tcPr>
          <w:p>
            <w:pPr>
              <w:pStyle w:val="Normal"/>
              <w:snapToGrid w:val="false"/>
              <w:rPr>
                <w:color w:val="000000"/>
                <w:sz w:val="20"/>
                <w:szCs w:val="20"/>
              </w:rPr>
            </w:pPr>
            <w:r>
              <w:rPr>
                <w:color w:val="000000"/>
                <w:sz w:val="20"/>
                <w:szCs w:val="20"/>
              </w:rPr>
            </w:r>
          </w:p>
        </w:tc>
        <w:tc>
          <w:tcPr>
            <w:tcW w:w="395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РЕГIОН-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арківська , Київський, 61002, м. Харкiв, вул. Дарвiна, 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eestr@rbank.vl.kharkov.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Бюлетень "Цiннi папери України"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58"/>
        <w:gridCol w:w="2444"/>
        <w:gridCol w:w="1816"/>
        <w:gridCol w:w="1186"/>
      </w:tblGrid>
      <w:tr>
        <w:trPr/>
        <w:tc>
          <w:tcPr>
            <w:tcW w:w="4758" w:type="dxa"/>
            <w:tcBorders/>
            <w:vAlign w:val="bottom"/>
          </w:tcPr>
          <w:p>
            <w:pPr>
              <w:pStyle w:val="Normal"/>
              <w:rPr>
                <w:color w:val="000000"/>
              </w:rPr>
            </w:pPr>
            <w:r>
              <w:rPr>
                <w:color w:val="000000"/>
              </w:rPr>
              <w:t>3. Річна інформація розміщена на власній сторінці</w:t>
            </w:r>
          </w:p>
        </w:tc>
        <w:tc>
          <w:tcPr>
            <w:tcW w:w="2444" w:type="dxa"/>
            <w:tcBorders/>
            <w:vAlign w:val="bottom"/>
          </w:tcPr>
          <w:p>
            <w:pPr>
              <w:pStyle w:val="Normal"/>
              <w:jc w:val="center"/>
              <w:rPr>
                <w:color w:val="000000"/>
              </w:rPr>
            </w:pPr>
            <w:r>
              <w:rPr>
                <w:color w:val="000000"/>
              </w:rPr>
              <w:t>www.region-bank.com.ua</w:t>
            </w:r>
          </w:p>
        </w:tc>
        <w:tc>
          <w:tcPr>
            <w:tcW w:w="181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5</w:t>
            </w:r>
          </w:p>
        </w:tc>
      </w:tr>
      <w:tr>
        <w:trPr/>
        <w:tc>
          <w:tcPr>
            <w:tcW w:w="4758" w:type="dxa"/>
            <w:tcBorders/>
            <w:vAlign w:val="center"/>
          </w:tcPr>
          <w:p>
            <w:pPr>
              <w:pStyle w:val="Normal"/>
              <w:jc w:val="center"/>
              <w:rPr>
                <w:b/>
                <w:b/>
                <w:bCs/>
                <w:color w:val="000000"/>
              </w:rPr>
            </w:pPr>
            <w:r>
              <w:rPr>
                <w:b/>
                <w:bCs/>
                <w:color w:val="000000"/>
              </w:rPr>
              <w:t> </w:t>
            </w:r>
          </w:p>
        </w:tc>
        <w:tc>
          <w:tcPr>
            <w:tcW w:w="244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1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Не заповнюється наступна iнформацiя:</w:t>
              <w:br/>
              <w:t>- вiдомостi щодо участi емiтента в створеннi юридичних осiб - АТ "РЕIГОН-БАНК" не брав участi в створеннi юридичних осiб протягом звiтного року;</w:t>
              <w:br/>
              <w:t>- про рейтингове агенство - протягом 2014 року АТ "РЕГIОН-БАНК" не користувався послугами рейтингового агенства;</w:t>
              <w:br/>
              <w:t>- про органи управлiння емiтента - не заповнюється акцiонерними товариствами;</w:t>
              <w:br/>
              <w:t>- про дивiденди - протягом 2014 року дивiденди не нараховувались та не сплачувались;</w:t>
              <w:br/>
              <w:t>- про облiгацiї емiтента - АТ "РЕГIОН-БАНК" не здiйснював емiсiю облiгацiй;</w:t>
              <w:br/>
              <w:t>- про iншi цiннi папери, випущенi емiтентом - АТ "РЕГIОН-БАНК" не здiйснював емiсiю iнших цiнних паперiв, емiсiя яких пiдлягає реєстрацiї, протягом звiтного перiоду;</w:t>
              <w:br/>
              <w:t>- про похiднi цiннi папери - АТ "РЕГIОН-БАНК" не здiйснював випуск похiдних цiнних паперiв;</w:t>
              <w:br/>
              <w:t>- про викуп власних акцiй протягом 2014 р. - АТ "РЕГIОН-БАНК" не здiйснював викуп власних акцiй протягом звiтного перiоду;</w:t>
              <w:br/>
              <w:t>- щодо вартостi чистих активiв емiтента - не заповнюється емiтентами, що здiйснюють банкiвську, страхову дiяльнiсть та дiяльнiсть iнститутiв спiльного iнвестування;</w:t>
              <w:br/>
              <w:t>- про обсяги виробництва та реалiзацiї основних видiв продукцiї та iнформацiя про собiвартiсть реалiзованої продукцiї - заповнюється емiтентами, якi займаються видами дiяльностi, що класiфiкуються як переробна, добувна промисловiсть або виробництво та розподiлення електроенергiї, газу та води за КВЕД;</w:t>
              <w:br/>
              <w:t>- iнформацi про забезпечення випуску боргових цiнних паперiв - АТ "РЕГIОН-БАНК" не здiйснював випуск боргових цiнних паперiв;</w:t>
              <w:br/>
              <w:t>- iнформацiя про випуски iпотечних облiгацiй - АТ "РЕГIОН-БАНК" не здiйснював випуск iпотечних облiгацiй;</w:t>
              <w:br/>
              <w:t>- iнформацiя про склад, структуру i розмiр iпотечного покриття - АТ "РЕГIОН-БАНК" не здiйснював випуск iпотечних облiгацiй;</w:t>
              <w:br/>
              <w:t>- iнформацiя про наявнiсть прострочених боржником строкiв сплати чергових платежiв за кредитними договорами (договорами позики), права вимоги за якимим забезпечено iпотеками, якi включено до складу iпотечного покриття - АТ "РЕГIОН-БАНК" не здiйснював випуск iпотечних облiгацiй;</w:t>
              <w:br/>
              <w:t>- iнформацiя про випуски iпотечних сертифiкатiв - АТ "РЕГIОН-БАНК" не здiйснював випуск iпотечних сертифiкатiв;</w:t>
              <w:br/>
              <w:t>- iнформацiя щодо реєстру iпотечних активiв - АТ "РЕГIОН-БАНК" не веде реєстр iпотечних активiв;</w:t>
              <w:br/>
              <w:t>- iнформацiя щодо ФОН - АТ "РЕГIОН-БАНК" не здiйснював випуск сертифiкатiв ФОН;</w:t>
              <w:br/>
              <w:t>- рiчна фiнансова звiтнiсть - вiдповiдно до облiкової полiтики АТ "РЕГIОН-БАНК" не веде облiк руху грошових коштiв за прямим методом;</w:t>
              <w:br/>
              <w:t>- рiчна фiнансова звiтнiсть, складена вiдповiдно до МСБО - фiнансова звiтнiсть складається вiдповiдно до Мiжнародних стандартiв фiнансової звiтностi ;</w:t>
              <w:br/>
              <w:t>- звiт про стан об'єкта нерухомостi (у разi випуску цiльових облiгацiй, виконання зобов'язань за якими забезпечене об'єктами нерухомостi) - АТ"РЕГIОН-БАНК" не здiйснював випуск цiльових облiгацiй, виконання зобов'язань за якими забезпечене об'єктами нерухомост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РЕГIОН-БАНК"</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42069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8.10.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ар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648127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6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4.19 Iншi види грошового посеред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Головне Управлiння Нацiонального банку України по м. Києву i Київськiй областi</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102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3200017982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Комерцбанк АГ, Нiмеччина, Франкфурт/Май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 xml:space="preserve">4008867053 </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763"/>
        <w:gridCol w:w="944"/>
        <w:gridCol w:w="1008"/>
        <w:gridCol w:w="1308"/>
        <w:gridCol w:w="1181"/>
      </w:tblGrid>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 5800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 5800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епозитарна дiяльнiсть депозитарної установ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6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нкiвськi послуг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1.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нкiвська лiцензiя на право надання банкiвських послуг, визначених частиною третьою </w:t>
              <w:br/>
              <w:t>статтi 47 Закону України "Про банки i банкiвську дiяльнiсть".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лютнi операц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а лiцензiя на здiйснення валютних операцiй, згiдно з додатком №32-2 вiд 30.08.2012р.,</w:t>
              <w:br/>
              <w:t>в якому зазначається перелiк валютних операцiй,якi має право здiйснювати банк. 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lang w:val="uk-UA"/>
        </w:rPr>
      </w:pPr>
      <w:r>
        <w:rPr>
          <w:color w:val="000000"/>
          <w:lang w:val="uk-UA"/>
        </w:rPr>
      </w:r>
    </w:p>
    <w:p>
      <w:pPr>
        <w:pStyle w:val="Heading4"/>
        <w:rPr>
          <w:color w:val="000000"/>
        </w:rPr>
      </w:pPr>
      <w:r>
        <w:rPr>
          <w:color w:val="000000"/>
        </w:rPr>
        <w:t>Інформація щодо посади корпоративного секретаря</w:t>
      </w:r>
    </w:p>
    <w:p>
      <w:pPr>
        <w:pStyle w:val="Normal"/>
        <w:jc w:val="center"/>
        <w:rPr/>
      </w:pPr>
      <w:r>
        <w:rPr/>
        <w:t>(для акціонерних товариств)</w:t>
      </w:r>
    </w:p>
    <w:tbl>
      <w:tblPr>
        <w:tblW w:w="5000" w:type="pct"/>
        <w:jc w:val="left"/>
        <w:tblInd w:w="-67" w:type="dxa"/>
        <w:tblLayout w:type="fixed"/>
        <w:tblCellMar>
          <w:top w:w="60" w:type="dxa"/>
          <w:left w:w="60" w:type="dxa"/>
          <w:bottom w:w="60" w:type="dxa"/>
          <w:right w:w="60" w:type="dxa"/>
        </w:tblCellMar>
      </w:tblPr>
      <w:tblGrid>
        <w:gridCol w:w="2810"/>
        <w:gridCol w:w="3280"/>
        <w:gridCol w:w="4114"/>
      </w:tblGrid>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ведення посади корпоративного секретар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значення особи на посаду корпоративного секретаря</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особи, призначеної на посаду корпоративного секретаря</w:t>
            </w:r>
          </w:p>
        </w:tc>
      </w:tr>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а Валентина Вiкторiвна</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у В.В. призначено на посаду корпоративного секретаря Наказом №82/ос вiд 15.10.2007р.</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38"/>
        <w:gridCol w:w="1930"/>
        <w:gridCol w:w="2222"/>
        <w:gridCol w:w="3514"/>
      </w:tblGrid>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Т "Слобод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7716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17Україна, м.Харкiв, Лозiвська, б.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3400000000</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Т "НВП САУ"</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7538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2Україна, м.Харкiв, Дарвiна, б.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00000000</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о чотири особи</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56100000000</w:t>
            </w:r>
          </w:p>
        </w:tc>
      </w:tr>
      <w:tr>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гинський Вячеслав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огинський В.О.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клад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їнська Галин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Iльїнська Г.О.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клад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Начальник юридичного у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Ган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начальник юридичного у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Стеценко Г.Ф.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клад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Президент банку, Голова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 Анатол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Президент банк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олок А.М.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кладу. Як Член Спостережної ради винагороду не отримує.</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Алла Арест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ПАТ "ХАРКIВСЬКА БIСКВIТНА ФАБРИ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Коваленко А.А. не має непогашеної судимостi за корисливi та посадовi злочини. Перебуває на посадi з 2013 року та не отримує винагороди за виконання обов'язкiв члена Спостережної ради.</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данов Олександр Анд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ДП ХМЗ "ФЕ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Жданов О.А. не має непогашеної судимостi за корисливi та посадовi злочини. Перебуває на посадi з 2013 року. та не отримує винагороди за виконання обов'язкiв члена Спостережної ради.</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iце-Президент банку, 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митрiєнко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РЕГIОН-БАНК",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митрiєнко О.М. не має непогашеної судимостi за корисливi та посадовi злочини. Перебуває на посадi з 2013 року, є штатним працiвником Банку i отримує заробiтну плату згiдно штатного розкладу. Як Член Спостережної ради винагороду не отримує.</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Корпоративний секретар, 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лишева Валенти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корпоративний секрета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Малишева В.В. не має непогашеної судимостi за корисливi та посадовi злочини. Перебуває на посадi з 2009 року, є штатним працiвником Банку i отримує винагороду згiдно штатного розкладу. Як Член Спостережної ради винагороду не отримує</w:t>
            </w:r>
            <w:r>
              <w:rPr>
                <w:color w:val="000000"/>
                <w:lang w:val="uk-UA"/>
              </w:rPr>
              <w:t>.</w:t>
            </w:r>
            <w:r>
              <w:rPr>
                <w:color w:val="000000"/>
              </w:rPr>
              <w:t xml:space="preserve"> 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овол Микола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аркiвтрансмашпроект",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Бiловол М.Д. не має непогашеної судимостi за корисливi та посадовi злочини. Перебуває на посадi з 2009 року та не отримує винагороди за виконання обов'язкiв Голови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вдiєвський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12.2010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Авдiєвський В.В. не має непогашеної судимостi за корисливi та посадовi злочини.Перебуває на посадi з 2010 року, є штатним працiвником Банку i отримує заробiтну плату згiдно штатного розклад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Начальник управлiння ризикам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Щит Iр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РЕГIОН-БАНК", Начальник управлiння ризикам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6.2013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Щит I.В. не має непогашеної судимостi за корисливi та посадовi злочини. Перебуває на посадi з 2013 року, є штатним працiвником Банку i отримує заробiтну плату згiдно штатного розклад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819"/>
        <w:gridCol w:w="2227"/>
        <w:gridCol w:w="2255"/>
        <w:gridCol w:w="1143"/>
        <w:gridCol w:w="2199"/>
        <w:gridCol w:w="786"/>
        <w:gridCol w:w="1352"/>
        <w:gridCol w:w="1485"/>
        <w:gridCol w:w="1587"/>
      </w:tblGrid>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гинський Вячеслав Олександрови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6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800000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6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їнська Галина Олексiївн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5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4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це-Президент Банку,Член Спостережної ради</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iєнко Олена Миколаївн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2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64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2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зидент банку, Голова Спостережної Ради</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 Анатолiй Михайлови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1.3975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Алла Арестiвн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55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поративний секретар, Член Спостережної Ради</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а Валентина Вiкторiвн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1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3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овол Микола Дмитрови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26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данов Олександр Андрiйови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8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8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3013</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58790000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301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58"/>
        <w:gridCol w:w="1550"/>
        <w:gridCol w:w="2311"/>
        <w:gridCol w:w="1280"/>
        <w:gridCol w:w="2046"/>
        <w:gridCol w:w="852"/>
        <w:gridCol w:w="1452"/>
        <w:gridCol w:w="1554"/>
        <w:gridCol w:w="1750"/>
      </w:tblGrid>
      <w:tr>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5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Волок Анатолiй Михайлович</w:t>
            </w:r>
          </w:p>
        </w:tc>
        <w:tc>
          <w:tcPr>
            <w:tcW w:w="38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данi вiдсутн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9750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8807</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3975000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880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98"/>
        <w:gridCol w:w="15"/>
        <w:gridCol w:w="3435"/>
        <w:gridCol w:w="5156"/>
      </w:tblGrid>
      <w:tr>
        <w:trPr/>
        <w:tc>
          <w:tcPr>
            <w:tcW w:w="1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04.2014</w:t>
            </w:r>
          </w:p>
        </w:tc>
      </w:tr>
      <w:tr>
        <w:trPr/>
        <w:tc>
          <w:tcPr>
            <w:tcW w:w="16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4.69000000000</w:t>
            </w:r>
          </w:p>
        </w:tc>
      </w:tr>
      <w:tr>
        <w:trPr/>
        <w:tc>
          <w:tcPr>
            <w:tcW w:w="1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0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соба, що iнiцiювала проведення загальних зборiв та подавала пропозицiї до перелiку питань порядку денного - Спостережна Рада АТ "РЕГIОН-БАНК" .</w:t>
              <w:br/>
              <w:t>Порядок денний:</w:t>
              <w:br/>
              <w:t>1. Обрання членiв лiчильної комiсiї загальних зборiв.</w:t>
              <w:br/>
              <w:t xml:space="preserve">2. Обрання секретаря загальних зборiв. </w:t>
              <w:br/>
              <w:t>3. Звiт Правлiння банку про виконання основних напрямкiв та результати фiнансово-господарської дiяльностi банку за 2013 рiк. Прийняття рiшення за наслiдками розгляду звiту.</w:t>
              <w:br/>
              <w:t>4. Звiт Спостережної Ради банку за 2013 рiк. Прийняття рiшення за наслiдками розгляду звiту.</w:t>
              <w:br/>
              <w:t>5. Звiт Ревiзiйної комiсiї банку за 2013 рiк. Прийняття рiшення за наслiдками розгляду звiту.</w:t>
              <w:br/>
              <w:t>6. Затвердження рiчного звiту банку та заходiв за результатами розгляду висновкiв аудиторської фiрми.</w:t>
              <w:br/>
              <w:t>7. Про розподiл прибутку банку, одержаного у 2013 роцi.</w:t>
              <w:br/>
              <w:t>8. Визначення основних напрямкiв дiяльностi банку на 2014 рiк.</w:t>
              <w:br/>
              <w:br/>
              <w:t>Результати розгляду питань порядку денного: по всiм питанням рiшення прийнято 1 085 938 голосами,що складає 100% голосiв акцiонерiв,присутнiх на загальних зборах.</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512"/>
        <w:gridCol w:w="16"/>
        <w:gridCol w:w="3468"/>
        <w:gridCol w:w="5208"/>
      </w:tblGrid>
      <w:tr>
        <w:trPr/>
        <w:tc>
          <w:tcPr>
            <w:tcW w:w="1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5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12.2014</w:t>
            </w:r>
          </w:p>
        </w:tc>
      </w:tr>
      <w:tr>
        <w:trPr/>
        <w:tc>
          <w:tcPr>
            <w:tcW w:w="15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24</w:t>
            </w:r>
          </w:p>
        </w:tc>
      </w:tr>
      <w:tr>
        <w:trPr/>
        <w:tc>
          <w:tcPr>
            <w:tcW w:w="1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9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соба, що iнiцiювала проведення загальних зборiв - Спостережна Рада АТ "РЕГIОН-БАНК".Особа, що подавала пропозицiї до перелiку питань порядку денного-Голова Спостережної Ради-Президент банку-Волок А.М.</w:t>
              <w:br/>
              <w:t>Порядок денний:</w:t>
              <w:br/>
              <w:t>1. Обрання членiв лiчильної комiсiї загальних зборiв.</w:t>
              <w:br/>
              <w:t xml:space="preserve">2. Обрання секретаря загальних зборiв. </w:t>
              <w:br/>
              <w:t>3. Про розподiл нерозподiленого прибутку минулих рокiв.</w:t>
              <w:br/>
              <w:t>Результати розгляду питань порядку денного: по всiм питанням рiшення прийнято 1 008 134 голосами,що складає 100% голосiв акцiонерiв,присутнiх на загальних зборах.</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налiтик-Партнер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05550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15 Україна, Київська - м.Київ, Ф.Пушиної,30/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52-42-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52-36-9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Мiжнародна Страхова компани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додатков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2367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23 Україна Харківська - м.Харкiв Мироносицька 99, лiт.А-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0433,3304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4.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174-0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156-1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iдкрите акцiонерне товариство Нацiональна акцiонерна Страхова компанiя "Орант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крит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34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Україна Київська - м.Київ Жилянська,б.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84, 3602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у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37-58-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37-58-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онерне товариство "Українська пожежно-страхова компани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6026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0 Україна Київська - м.Київ Фрунзе,б.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96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у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63-66-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17-16-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2"/>
        <w:gridCol w:w="1291"/>
        <w:gridCol w:w="1689"/>
        <w:gridCol w:w="1841"/>
        <w:gridCol w:w="1681"/>
        <w:gridCol w:w="1663"/>
        <w:gridCol w:w="1323"/>
        <w:gridCol w:w="1070"/>
        <w:gridCol w:w="1390"/>
        <w:gridCol w:w="1803"/>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1/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13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8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279.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Банк не здiйснював емiсiю цiнних паперiв.Акцiї Банку не знаходяться у лiстингу жодної з фондових бiрж. Торгiвля акцiями на внутрiшнiх та зовнiшнiх ринках не здiйснює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991 - рiк заснування "Регiон-Банку";</w:t>
              <w:br/>
              <w:t>1991 - банк став членом Харкiвського банкiвського союзу та Асоцiацiї Українських банкiв;</w:t>
              <w:br/>
              <w:t>1993 - банк був перетворений в акцiонерне товариство АКРБ "Регiон-Банк";</w:t>
              <w:br/>
              <w:t>1993 - став членом Української Мiжбанкiвської Валютної бiржi;</w:t>
              <w:br/>
              <w:t>1993 - вiдбулося вiдкриття Харкiвської фiлiї №1;</w:t>
              <w:br/>
              <w:t>1996 - став членом Товариства Свiтових Мiжбанкiвських Фiнансових Телекомунiкацiй (СВIФТ);</w:t>
              <w:br/>
              <w:t>1996 - вiдкриття двох нових фiлiй - Барвiнкiвської та Чугуївської;</w:t>
              <w:br/>
              <w:t>1997 - вiдбулося вiдкриття двох вiддiлень - ХТВБВ №1 та №2;</w:t>
              <w:br/>
              <w:t>1998 - банк вступив до Професiйної асоцiацiї реєстраторiв i депозитарiїв (ПАРД);</w:t>
              <w:br/>
              <w:t>1999 - став членом Фонду гарантування вкладiв фiзичних осiб;</w:t>
              <w:br/>
              <w:t>2001 - банк почав впроваджувати платiжнi пластиковi карти платiжної системи УкрКарт;</w:t>
              <w:br/>
              <w:t>2002 - змiна назви ХТВБВ №1,№2 на Харкiвське вiддiлення №1,№2;</w:t>
              <w:br/>
              <w:t>2005 - вiдкриття трьох нових вiддiлень - №3, №4 та №5;</w:t>
              <w:br/>
              <w:t>2006 - вiдкрилося ще одне вiддiлення - №6;</w:t>
              <w:br/>
              <w:t>2007 - банк збiльшив кiлькiсть вiддiлень ще на п'ять: №7, №8, №9, №10, №11;</w:t>
              <w:br/>
              <w:t>2008 - вiдкриття двох нових вiддiлень - №12, №14 та перетворення Барвiнкiвської та Чугуївської фiлiй у вiддiлення;</w:t>
              <w:br/>
              <w:t>2009 - вiдкриття вiддiлення №13;</w:t>
              <w:br/>
              <w:t>2009 - банк змiнив назву на ПУБЛIЧНЕ АКЦIОНЕРНЕ ТОВАРИСТВО "РЕГIОН-БАНК".</w:t>
              <w:br/>
              <w:t>2010 - вiдкриття вiддiлення №15.</w:t>
              <w:br/>
              <w:t>2011 - реорганiзацiя, перетворення Харкiвської фiлiї №1 на Харкiвське Центральне вiддiлення.</w:t>
              <w:br/>
              <w:t>2013 - закриття двох вiддiлень №6 та №15.</w:t>
              <w:br/>
              <w:t>2014 - АТ "РЕГIОН-БАНК" пiдписав Договiр приєднання до Нацiональної системи масових електронних платежiв (НСМЕП) та набув статуса учасника НСМЕП на основi вiдкритих мiжнародних стандартiв в якостi емiтента та еквайр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йна структура АТ "РЕГIОН-БАНК" визначена Статутом банку та складається з Головного офiсу та вiддiлень. </w:t>
              <w:br/>
              <w:t>АТ "РЕГIОН-БАНК" з вiддiленнями є єдиною системою. Вiддiлення не є юридичними особами та здiйснюють свою дiяльнiсть вiд iменi банку вiдповiдно до положень про вiддiлення, на пiдставi довiреностi банку.</w:t>
              <w:br/>
              <w:t>Банк здiйснює свою дiяльнiсть тiльки в Харкiвському регiонi, маючи станом на 01.01.2015 року Головний офiс та 14 вiддiлень у м.Харковi, та 2 вiддiленя в Харкiвськiй областi:</w:t>
              <w:br/>
              <w:t>Головний офiс - м. Харкiв, вул. Дарвiна, 4;</w:t>
              <w:br/>
              <w:t xml:space="preserve">ХЦВ - м. Харкiв, пр. Гагарiна, 181; </w:t>
              <w:br/>
              <w:t>Харiвське вiддiлення №1 - м. Харкiв, вул. Котлова, 176;</w:t>
              <w:br/>
              <w:t>Харiвське вiддiлення №2 - м. Харкiв, вул. Вiйськова, 37;</w:t>
              <w:br/>
              <w:t>Харiвське вiддiлення №3 - м. Харкiв, пр. Перемоги, 64;</w:t>
              <w:br/>
              <w:t>Харiвське вiддiлення №4 - м. Харкiв, пр. Iллiча, 120а;</w:t>
              <w:br/>
              <w:t>Харiвське вiддiлення №5 - м. Харкiв, вул. Дарвiна, 6;</w:t>
              <w:br/>
              <w:t>Харiвське вiддiлення №7 - м. Харкiв, вул. С. Грицевця, 39;</w:t>
              <w:br/>
              <w:t>Харiвське вiддiлення №8 - м. Харкiв, пр. Орджонiкiдзе, 13;</w:t>
              <w:br/>
              <w:t>Харiвське вiддiлення №9 - м. Харкiв, вул. Артема, 8;</w:t>
              <w:br/>
              <w:t>Харiвське вiддiлення №10 - м. Харкiв, вул. Пушкiнська, 11/13;</w:t>
              <w:br/>
              <w:t>Харiвське вiддiлення №11 - м. Харкiв, вул. Отакара Яроша, 19;</w:t>
              <w:br/>
              <w:t>Харiвське вiддiлення №12 - м. Харкiв, вул. Героїв Працi, 32Б;</w:t>
              <w:br/>
              <w:t>Харiвське вiддiлення №13 - м. Харкiв, пр. 50-рiччя ВЛКСМ, 96/153;</w:t>
              <w:br/>
              <w:t>Харiвське вiддiлення №14 - м. Харкiв, вул. Залютинська, 4;</w:t>
              <w:br/>
              <w:t>Чугуївське вiддiлення - Харкiвська обл., м. Чугуїв, вул. Харкiвська, 2;</w:t>
              <w:br/>
              <w:t>Барвiнкiвське вiддiлення - Харкiвська обл., м. Барвенково, вул. Калiнiна, 2.</w:t>
              <w:br/>
              <w:t>Основна мета вiддiлень - доступнiсть для клiєнтiв задля надання їм повного спектру послуг. В подальшому банк планує постiйне впровадження нових актуальних банкiвських проду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iвникiв за 2014 рiк – 164 особи.</w:t>
              <w:br/>
              <w:t>Iз них штатнi працiвники – 164 особи.</w:t>
              <w:br/>
              <w:t>Працювало за цивiльно-правовими договорами на протязi 2014 року – 0 осiб.</w:t>
              <w:br/>
              <w:t>Працiвники на умовах неповного робочого часу – 6 осiб.</w:t>
              <w:br/>
              <w:t>Загальний фонд оплати працi за 2014 рiк – 8098,4 тис.грн.</w:t>
              <w:br/>
              <w:t>за 2013 рiк – 7829,5 тис.грн.;</w:t>
              <w:br/>
              <w:t>порiвняно з 2013 роком в 2014 роцi загальний фонд оплати працi збiльшився на</w:t>
              <w:br/>
              <w:t>268,9 тис.грн. (3,4 %).</w:t>
              <w:br/>
              <w:t>Фонд оплати працi штатних працiвникiв за 2014 рiк – 8098,4 тис.грн.</w:t>
              <w:br/>
              <w:t>за 2013 рiк – 7821,2 тис.грн.;</w:t>
              <w:br/>
              <w:t>ФОП штатних працiвникiв в 2014 роцi збiльшився порiвняно з 2013 роком на</w:t>
              <w:br/>
              <w:t>277,2 тис.грн. (3,5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 xml:space="preserve">1. Професiйна асоцiацiя реєстраторiв i депозитарiїв , мiсцезнаходження: 01133, м. Київ, вул. Щорса, 31, 5-й поверх. Професiйна асоцiацiя реєстраторiв i депозитарiїв (далi - ПАРД) є добровiльною недержавною некомерцiйною органiзацiєю, заснованою на засадах рiвноправностi, вiльного волевиявлення i спiльностi iнтересiв своїх членiв. Головними цiлями ПАРД є: сприяння розвитку добросовiсної конкуренцiї мiж суб`їктами фондового ринку в галузi облiку руху прав на цiннi папери та прав за цiнними паперами, депозитарної дiяльностi; iнформацiйна, методична i технiчна пiдтримка членiв ПАРД; здiйснення представницьких функцiй i захист iнтересiв членiв асоцiацiї у державних органах та iнших установах, допомога цим органам i установам в розробцi законопроектiв i проектiв нормативних актiв, якi стосуються ринку цiнних паперiв; розробка i впровадження у дiяльнiсть членiв ПАРД єдиних норм, стандартiв i правил етичної i професiйної поведiнки на фондовому ринку; утвердження взаємної довiри, надiйностi, порядностi та дiлового партнерства у взаємовiдносинах як безпосередньо мiж членами ПАРД, так i мiж депозитарiями (депозитарними установами) та їх партнерами (емiтентами, власниками цiнних паперiв (депонентами), державними органами тощо); впровадження системи посередництва i вирiшення спорiв, що можуть виникати мiж членами ПАРД або мiж її членами i третiми особами; вивчення i розповсюдження передового мiжнародного досвiду в галузi дiяльностi депозитарiїв i депозитарних установ, налагодження мiжнародного спiвробiтництва; сприяння пiдвищенню квалiфiкацiї i професiоналiзму персоналу, що здiйснює депозитарну дiяльнiсть та iнше. АТ "РЕГIОН-БАНК" є членом Професiйної асоцiацiї реєстраторiв i депозитарiїв з 1998 р., яка здiйснює свою дiяльнiсть вiдповiдно до встановленних правил та стандартiв ПАРД. </w:t>
              <w:br/>
              <w:t>2. Фонд гарантування вкладiв фiзичних осiб, мiсцезнаходження: 01032, м. Київ, бульвар Т. Шевченка, буд. 33-б. Фонд гарантування вкладiв фiзичних осiб є державною спецiалiзованою установою i виконує функцiї державного управлiння у сферi гарантування вкладiв фiзичних осiб. Фонд гарантує вклади фiзичних осiб у банках України, якi є учасниками (тимчасовими учасниками) Фонду. АТ "РЕГIОН-БАНК" є учасником Фонду гарантування вкладiв фiзичних осiб. АТ "РЕГIОН-БАНК" регулярно сплачує усi належнi збори до Фонду гарантування, розмiр яких встановлено чинним законодавством України.</w:t>
              <w:br/>
              <w:t xml:space="preserve">3. Асоцiацiя українських банкiв, мiсцезнаходження: 02660 м. Київ, вул. М.Раскової, буд.15, к.703. Асоцiацiя українських банкiв (далi - АУБ) - всеукраїнська недержавна, незалежна, добровiльна, некомерцiйна органiзацiя. АУБ об'єднує дiючi в Українi комерцiйнi банки та представляє їх системнi iнтереси у вiдносинах з Нацiональним банком, Верховною Радою, Адмiнiстрацiєю Президента, Кабiнетом Мiнiстрiв, Державною податковою адмiнiстрацiєю, Верховним судом України, iншими державними та недержавними установами та органiзацiями. Призначення АУБ полягає у сприяннi розвитку банкiвської системи України. АТ "РЕГIОН-БАНК" є дiйсним членом АУБ. </w:t>
              <w:br/>
              <w:t xml:space="preserve">4. Асоцiацiя "УКРАЇНСЬКI ФОНДОВI ТОРГОВЦI", мiсцезнаходження: 49000, м. Днiпропетровськ, вул. Ленiна, буд. 30. АСОЦIАЦIЯ "УКРАЇНСЬКI ФОНДОВI ТОРГОВЦI" (АСОЦIАЦIЯ "УФТ") є неприбутковим вiдкритим добровiльним договiрним об'єднанням пiдприємств - професiйних учасникiв ринку цiнних паперiв. Метою створення асоцiацiї є: створення та розвиток ефективного соморегулювання через встановлення i впровадження високих стандартiв професiйної вiдповiдальностi для всiх Членiв Асоцiацiї; представництво та захист iнтересiв Членiв Асоцiацiї в органах державної влади та управлiння; надання iнформацiйної , методичної, правової, методологiчної, технiчної пiдтримки Членам Асоцiацiї; профiсiйна пiдготовка та пiдвищення квалiфiкацiї фахiвцiв Членiв Асоцiацiї; розробка та контроль за дотриманням Правил Ацоцiацiї Членами Асоцiацiї. АТ "РЕГIОН-БАНК" є членом АСОЦIАЦIЯ «УФТ» з 2009 року. </w:t>
              <w:br/>
              <w:t>5. Асоцiацiя "Незалежна асоцiацiя банкiв України", мiсцезнаходження: 03150, м. Київ, вул. Велика Василькiвська (Червоноармiйська), 72, 3 пiд`їзд, поверх 3, офiс 6. Основною метою дiяльностi Асоцiацiї є: захист прав та законних iнтересiв членiв Асоцiацiї; представництво iнтересiв членiв Асоцiацiї у вiдносинах з державними органами, установами та iншими особами; формування позицiї членiв Асоцiацiї з важливих питань функцiонування банкiвської системи, їх представництво та пiдтримка у вiдносинах з третiми особами; сприяння створенню в Українi дiєвої нормативної бази для ефективного функцiонування банкiвської системи; участь в розробцi державних програм розвитку банкiвської системи; вирiшення конкретних завдань та спiльних проблем, що виникають у банкiвськiй сферi та впливають на права та iнтереси членiв Асоцiацiї; налагодження вiдносин з банками та банкiвськими об'єднаннями iнших країн; створення позитивного iмiджу банкiвської системи України; сприяння розвитку та пiдвищенню квалiфiкацiї працiвникiв банкiвського сектору економiки України. Завдання Асоцiацiї: представництво та захист iнтересiв членiв Асоцiацiї у вiдносинах з Нацiональним банком України та iншими державними органами та установами; надання членам Асоцiацiї iнформацiйної, правової, органiзацiйної та iншої пiдтримки; налагодження мiжнародних зв'язкiв Асоцiацiї з зарубiжними банками та їх об'єднаннями; участь у процесi розробки та прийняттi нормативних документiв, що стосуються банкiвської дiяльностi; пiдвищення довiри громадян до банкiвської системи України; координацiя дiй членiв Асоцiацiї для реалiзацiї спiльних проектiв. АТ "РЕГIОН-БАНК" є учасником Асоцiацiї з 04.11.2011р.</w:t>
              <w:br/>
              <w:t>6. Харкiвська торгiвельно-промислова палата , мiсцезнаходження 61037, м. Харкiв, пр.-т Московський, 122Б - недержавна, саморегулiвна органiзацiя, що об'єднує на добровiльнiй основi суб'єктiв пiдприємницької дiяльностi Харкiвської областi незалежно вiд форм власностi. Основними функцiями Торгово-промислової палати є: сприяння розвитку зовнiшньоекономiчних зв'язкiв, експорту українських товарiв i послуг, надання практичної допомоги пiдприємцям у проведеннi торгово-економiчних операцiй; надання довiдково-iнформацiйних послуг про дiяльнiсть українських пiдприємцiв i пiдприємцiв закордонних країн; надання послуг для здiйснення комерцiйної дiяльностi iноземним фiрмам i органiзацiям; юридична пiдтримка з питань господарської дiяльностi як в Українi, так i за її межами; розгляд справ у Постiйно дiючому Третейському судi, оформлення сертифiкатiв походження й проведення експертиз кiлькостi i якостi товарiв; послуги з перекладу з iноземних мов на росiянин i українська мови й з українського, росiйського - на iноземнi мови; пiдготовка й оформлення документацiї для одержання свiдчень про присвоєння штрихових кодiв мiжнародної системи ЕАН; оцiнка майна й майнових прав; проведення виставочних заходiв i органiзацiя участi у виставках, проведених за рубежем; видання журналу " Вiсник Торгово-промислової палати", публiкацiя iмiдж-статей, рекламних матерiалiв, комерцiйних пропозицiй; послуги митних брокерiв. АТ "РЕГIОН-БАНК" є рядовим членом ХТПП з 1994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РЕГIОН-БАНК" протягом 2014 року не проводив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з боку третiх осiб протягом 2014 року до АТ "РЕГIОН-БАНК"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та нематерiальнi активи – це необоротнi активи, якi можуть бути придбанi або створенi Банком самостiйно.</w:t>
              <w:br/>
              <w:t>Об’єкт основних засобiв або нематерiальний актив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br/>
              <w:t xml:space="preserve">Придбанi (створенi) основнi засоби та нематерiальнi активи зараховуються на баланс Банку за первiсною вартiстю, яка включає усi витрати, що пов’язанi з придбанням (створенням), доставкою, установкою i введенням їх в експлуатацiю. Подальший облiк основних засобiв та нематерiальних активiв здiйснюється Банком за первiсною та переоцiненою вартiстю. </w:t>
              <w:br/>
              <w:t>Банком визначенi вартiснi ознаки предметiв, що входять до складу малоцiнних необоротних матерiальних активiв в розмiрi до 2500 гривень, очiкуваний строк корисного використання яких бiльше одного року з дати введення в експлуатацiю таких матерiальних цiнностей.</w:t>
              <w:br/>
              <w:t xml:space="preserve">Амортизацiя малоцiнних необоротних матерiальних активiв нараховується у першому мiсяцi використання об’єкта у розмiрi 100 вiдсоткiв його вартостi. </w:t>
              <w:br/>
              <w:t>Для амортизацiї основних засобiв та нематерiальних активiв застосовується прямолiнiйний метод, за яким рiчна сума амортизацiї визначається дiленням вартостi, що амортизується, на строк корисного використання об'єкта основних засобiв. Строк корисного використання (експлуатацiї) основних засобiв i нематерiальних активiв визначається банком самостiйно з урахуванням таких факторiв:</w:t>
              <w:br/>
              <w:t>Очiкуваного використання об’єкта з урахуванням його розрахункової потужностi або фiзичної продуктивностi;</w:t>
              <w:br/>
              <w:t>Строкiв корисного використання подiбних активiв;</w:t>
              <w:br/>
              <w:t>Фiзичного та морального зносу, що передбачається;</w:t>
              <w:br/>
              <w:t>Правових або iнших подiбних обмежень щодо строкiв використання об'єкта та iнших факторiв.</w:t>
              <w:br/>
              <w:t>Строки корисного використання основних засобiв в банку складають вiд 1 до 50 рокiв.</w:t>
              <w:br/>
              <w:t>Строк корисного використання при необхiдностi переглядається в разi змiни очiкуваних економiчних вигод вiд його використання (при проведеннi полiпшення (удосконалення), капiтального ремонту об'єкта основних засобiв).</w:t>
              <w:br/>
              <w:t>Станом на кiнець звiтного року Банком проведено оцiнку вартостi основних засобiв груп "Будiвлi" та "Транспортнi засоби" iз залученням незалежного оцiнювача: ФОП Волок А.М., що дiє на пiдставi Сертифiката № 14542/13 вiд 05.04.2013. На пiдставi аналiзу Висновкiв про справедливу вартiсть майна Правлiння Банку дiйшло висновку, що балансова вартiсть об’єктiв вище зазначених груп суттєво не вiдрiзняється вiд справедливої вартостi, в зв’язку з чим переоцiнку нерухомого майна та колiсних транспортних засобiв у 2014 роцi проводити не доцiльно.</w:t>
              <w:br/>
              <w:t>Облiк запасiв матерiальних цiнностей на складi ведеться Банком вiдповiдно до МСБО 2 «Запаси» та Iнструкцiї з бухгалтерського облiку запасiв матерiальних цiнностей банкiв України, затвердженої постановою Правлiння Нацiонального банку України вiд 10.12.2004 № 625.</w:t>
              <w:br/>
              <w:t>Запаси матерiальних цiнностей складаються з господарських матерiалiв, що використовуються не бiльше, нiж один рiк. Запаси матерiальних цiнностей в облiку вiдображаються за первiсною вартiстю, уключаючи витрати на доставку, податки, збори та iншi обов’язковi платежi.</w:t>
              <w:br/>
              <w:t xml:space="preserve">Передавання матерiальних цiнностей зi складу в експлуатацiю або їх реалiзацiю Банк здiйснює за вартiстю, що визначається за методом ”Перше надходження-перший видаток” (ФIФО). Метод ”Перше надходження-перший видаток” (ФIФО) передбачає, що цiнностi, якi надiйшли на склад першими, першими i передаються в експлуатацiю. Списання матерiальних цiнностей зi складу здiйснюється на пiдставi вимог.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АТ "РЕГIОН-БАНК" є одним з перших комерцiйних банкiв Схiдної України. Протягом 2014 року банк здiйснював роботу в складних макроекономiчних умовах. Полiтична криза, загроза зовнiшньої iнтервенцiї, анексiя Криму, вiйськовi дiї на сходi країни, розрив мiжрегiональних стосункiв та торгiвельних вiдношень, вiдчутна девальвацiя нацiональної валюти зруйнували фiнансову стабiльнiсть та викликали кризис банкiвської системи. Негативнi явища мали вплив на господарську дiяльнiсть багатьох суб'єктiв господарювання та фiзичних осiб, що спровокувало iнтенсивний вiдтiк коштiв населення з вкладних рахункiв. Погiршилася дiлова активнiсть клiєнтiв, зменшилася їх платоспроможнiсть, особливо в частинi забезпечення валютних зобов’язань. Багато банкiв зазнало труднощiв з забезпеченням лiквiдностi та платоспроможностi. Проте, наш банк проводив досить гнучку полiтику у всiх сферах дiяльностi, вживав всих необхiдних дiй, що дозволило йому гiдно пройти скрiзь всi негаразди та зберегти i покращити досягнутi результати.</w:t>
              <w:br/>
              <w:t>Основний продуктовий ряд АТ "РЕГIОН-БАНК" у 2014 роцi мав наступний вигляд:</w:t>
              <w:br/>
              <w:t>1. Кредитування (фiзичних осiб, юридичних осiб);</w:t>
              <w:br/>
              <w:t>2. Залучення депозитiв (у фiзичних та юридичних осiб);</w:t>
              <w:br/>
              <w:t>3. Валютнi операцiї:</w:t>
              <w:br/>
              <w:t>- здiйснення безготiвкових розрахункiв через мережу коррахункiв;</w:t>
              <w:br/>
              <w:t>- купiвля-продаж валюти на мiжбанкiвському валютному ринку;</w:t>
              <w:br/>
              <w:t>- оплата експортно-iмпортних контрактiв в будь-яку країну свiту;</w:t>
              <w:br/>
              <w:t>- зарахування та отримання готiвкової валюти з рахункiв;</w:t>
              <w:br/>
              <w:t>- виплата грошових переказiв з-за кордону;</w:t>
              <w:br/>
              <w:t>- переказ готiвкових коштiв при виїздi на ПММ;</w:t>
              <w:br/>
              <w:t>- продаж та видача з рахунку готiвкової валюти на витрати на вiдрядження;</w:t>
              <w:br/>
              <w:t>- конвертацiя валюти;</w:t>
              <w:br/>
              <w:t>- обмiннi операцiї;</w:t>
              <w:br/>
              <w:t>- продаж дорожнiх чекiв American Express;</w:t>
              <w:br/>
              <w:t>- прийом дорожнiх i банкiвських чекiв на iнкасо;</w:t>
              <w:br/>
              <w:t>- невiдкладна оплата дорожнiх чекiв;</w:t>
              <w:br/>
              <w:t>- перевiрка справжностi купюр;</w:t>
              <w:br/>
              <w:t>- обмiн зношених купюр.</w:t>
              <w:br/>
              <w:t>4. Цiннi папери:</w:t>
              <w:br/>
              <w:t>- здiйснення брокерської дiяльностi;</w:t>
              <w:br/>
              <w:t>- здiйснення дiлерьскої дiяльностi;</w:t>
              <w:br/>
              <w:t>- здiйснення депозитарної дiяльностi депозитарної установи.</w:t>
              <w:br/>
              <w:t>5. Розрахунково-касове обслуговування:</w:t>
              <w:br/>
              <w:t>- вiдкриття та супровiд поточних рахункiв в нацiональнiй та iноземних валютах;</w:t>
              <w:br/>
              <w:t>- вiдкриття тимчасових поточних рахункiв юридичним особам;</w:t>
              <w:br/>
              <w:t>- комплексне обслуговування корпоративних клiєнтiв;</w:t>
              <w:br/>
              <w:t>- виплата пенсiй та iнших соцiальних виплат;</w:t>
              <w:br/>
              <w:t>- iнформацiйнi послуги щодо стану рахункiв;</w:t>
              <w:br/>
              <w:t>6. Юридична пiдтримка клiєнтiв;</w:t>
              <w:br/>
              <w:t>7. Послуга Клiєнт-Банк засобами мережi iнтернет;</w:t>
              <w:br/>
              <w:t>8. Голосова служба (iнформацiйна служба банку щодо рахункiв клiєнтiв);</w:t>
              <w:br/>
              <w:t>9. Прийом комунальних та iнших платежiв;</w:t>
              <w:br/>
              <w:t>10. Робота з пластиковими картками;</w:t>
              <w:br/>
              <w:t>11. Банкiвськi гарантiї;</w:t>
              <w:br/>
              <w:t>12. Продаж ювiлейних монет;</w:t>
              <w:br/>
              <w:t>13. Надання послуг щодо оренди iндивiдуальних сейфiв;</w:t>
              <w:br/>
              <w:t>14. Грошовi перекази.</w:t>
              <w:br/>
              <w:t xml:space="preserve">Протягом всього року банк активно займався розвитком всiх послуг, вдосконалював їх, впроваджував новi технологiї. Активнiсть клiєнтiв протягом звiтного року залишалася помiрною. Оскiльки попит на банкiвськi послуги сезонним змiнам не пiдвладний, дiяльнiсть банку не носить сезонного характеру. </w:t>
              <w:br/>
              <w:t>Основними напрямками дiяльностi АТ "РЕГIОН-БАНК" є розрахунково-касове обслуговування клiєнтiв, операцiї з кредитування, нарощування ресурсної бази та капiталiзацiя банку. За об'ємами активних операцiй переважають операцiї з суб'єктами господарювання.</w:t>
              <w:br/>
              <w:t>Фахiвцями Банку проводився постiйний монiторинг ситуацiї на ринку, i оперативно впроваджувались коректування в роботу Банку. Так, був розроблений ряд банкiвських продуктiв, адаптованих до поточної ринкової ситуацiї. Нашi спецiалiсти постiйно працюють над розвитком банка, розробкою та впровадженням нових продуктiв та послуг задля максимальної вiдповiдностi сучаснiй економiчнiй ситуацiї. Ще раз зазначимо, що АТ "РЕГIОН-БАНК" є одним з найперших комерцiйних банкiв Схiдної України, та є регiональним банком, маючи свої представництва тiльки в Харкiвському регiонi. За всю свою дiяльнiсть АТ "РЕГIОН-БАНК" заробив собi репутацiю надiйного дiлового партнера, який завжди готовий пiти на зустрiч клiєнту, має свої конкурентнi переваги. Тому у банка є постiйнi клiєнти, з'являються новi. АТ "РЕГIОН-БАНК" займає свою стабiльну долю на ринку банкiвських послуг Харкiвщини.</w:t>
              <w:br/>
              <w:t xml:space="preserve">Деяке покращення економiчної ситуацiї в країнi не носить сталого характеру, що, як вже зазначалось, негативно впливає на господарську активнiсть та фiнансову стiйкiсть багатьох учасникiв ринку. В перiод деструктивних перетворень в економiцi країни правильне визначення ступеню ризику стає особливо важливим. В дiяльностi банка особливо важливими є: кредитний ризик, процентний ризик, ризик лiквiдностi, юридичний ризик. Протягом звiтного року банк придiляв особливу увагу вищенаведеним ризикам, бiльш виважено пiдходив до оцiнки платоспроможностi клiєнтiв, планування своєї дiяльностi та iн. Банком були в повному обсязi сформованi резерви на вiдшкодування можливих втрат за активними операцiями. </w:t>
              <w:br/>
              <w:t>Зазначимо, що нашими спецiалiстами ведеться постiйний монiторинг основних показникiв дiяльностi банку, ситуацiї в економiцi, фiнансовому секторi країни та оперативно вносяться коригування щодо дiяльностi банку.</w:t>
              <w:br/>
              <w:t>Протягом звiтного року АТ "РЕГIОН-БАНК" не порушував нi одного нормативу НБУ.</w:t>
              <w:br/>
              <w:t>В подальшому банк планує продовження роботи щодо розробки та впровадження нових банкiвських проду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останнi п'ять рокiв Банком придбавались та вiдчуджувались земельнi дiлянки, будiвлi та транспортнi засоби:</w:t>
              <w:br/>
              <w:t xml:space="preserve">Надходження основних засобiв (за первiсною вартiстю): </w:t>
              <w:br/>
              <w:t>будинки - 2072 тис. грн.;</w:t>
              <w:br/>
              <w:t>машини та обладнання - 927 тис. грн.:</w:t>
              <w:br/>
              <w:t>транспорт - 327 тис. грн.;</w:t>
              <w:br/>
              <w:t>iншi - 1070 тис. грн., усього за п`ять рокiв - 4396 тис. грн.;</w:t>
              <w:br/>
              <w:t>Вiдчудження основних засобiв:</w:t>
              <w:br/>
              <w:t>- транспорт - 18 тис. грн.;</w:t>
              <w:br/>
              <w:t>- iншi - 16 тис. грн.;</w:t>
              <w:br/>
              <w:t>- капiтальнi iнвестицiї за незавершеним будiвництвом - 5833 тис. грн., усього за п`ять рокiв 5867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4 року було укладено 33 договора мiж Банком та членами Спостережної ради i Правлiння. Всi Договори укладенi на загальних умовах, якi оприлюднювались шляхом розмiщення на сайтi банку в мережi Iнтернет:www.region-bank.com.ua.</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01.01.2014 року первiсна вартiсть власних основних засобiв складала 17564 тис. грн., знос – 8530 тис. грн. Первiсна вартiсть орендованих основних засобiв, станом на 01.01.2014 складала 522 тис. грн., знос – 493 тис. грн. Незавершенi капiтальнi iнвестицiї станом на 01.01.2014 року складали 7985 тис. грн.</w:t>
              <w:br/>
              <w:t>Станом на кiнець дня 31.12.2014 року первiсна вартiсть власних основних засобiв складає 17504 тис. грн., орендованих – 522 тис. грн. Знос на кiнець дня 31.12.2014 року: власних основних засобiв: 9259 тис. грн., орендованих – 502 тис. грн. Незавершенi капiтальнi iнвестицiї станом на кiнець 31.12.2014 року склали 7 тис. грн.</w:t>
              <w:br/>
              <w:t xml:space="preserve">Основних засобiв, стосовно яких є передбаченi чинним законодавством обмеження щодо володiння, користування та розпорядження, та тих що тимчасово не використовуються (консервацiя, реконструкцiя тощо), станом на кiнець дня 31.12.2014 р. немає. </w:t>
              <w:br/>
              <w:t xml:space="preserve">Основних засобiв, вилучених з експлуатацiї для продажу станом на кiнець дня 31.12.2014 року немає. </w:t>
              <w:br/>
              <w:t>Первiсна (переоцiнена) вартiсть повнiстю амортизованих основних засобiв, станом на кiнець дня 31.12.2014р. складає 3441 тис. грн.</w:t>
              <w:br/>
              <w:br/>
              <w:t>Екологiчнi питання на використаннi активiв Банку не позначаю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йбiльше впливають на дiяльнiсть АТ "РЕГIОН-БАНК", всiєї банкiвської системи наслiдки економiчних кризових коливань останнiх рокiв та нестабiльнiсть законодавчої бази. </w:t>
              <w:br/>
              <w:t>Зазначимо, що вiд стану банкiвської системи та ефективностi її функцiонування залежить iнвестицiйна активнiсть i темпи економiчного зростання держави. Саме фiнансовий сектор є вiдображенням реальної економiчної ситуацiї в країнi. Поки що активнiсть на кредитному ринку залишається досить низькою та, у порiвняннi з минулим роком, спостерiгається негативна динамiка.Кризовi вiдгуки мали значний вплив на клiєнтiв банку, на їх фiнансове положення, господарську активнiсть. Зазначене негативно впливає на дiяльнiсть банку, на його прибутковiсть.</w:t>
              <w:br/>
              <w:t>Значний вплив також мають змiни у законодавчiй базi України. По-перше, це змiни в законодавчих актах Нацiонального банку України, якими безпосередньо керується банк. По-друге, це змiни в податковому законодавствi, якi можуть вплинути, як безпосередньо на банк, так i на пiдприємства та фiзичних осiб - клiєнтiв ба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2014роцi АТ "РЕГIОН-БАНК" сплачено штраф накладений управлiнням Нацiонального Банка України в Харкiвськiй обл. за порушення вимог валютного законодавства у сумi 1700,00 грн. Штраф погашено за рахунок вiдповiдального виконавця бан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жерелом формування банкiвських ресурсiв є кошти клiєнтiв банку та капiтал банку. АТ "РЕГIОН-БАНК" здiйснює свою комерцiйну дiяльнiсть через управлiння активами та пасивами, основною метою, якого є максимiзацiя та стабiлiзацiя розмiру маржi банку за умови прийнятого рiвня ризику. Основнi види ризикiв пов'язанi зi структурою кредитного та iнвестицiйного портфелiв. Серед головних видiв портфельних ризикiв - ризик лiквiдностi, кредитний ризик, ризик змiни процентних ставок. Iз найпоширенiших способiв захисту вiд кредитних ризикiв АТ "РЕГIОН-БАНК" використовує такi: диверсифiкацiя кредитних вкладень, вивчення та оцiнка кредитоспроможностi позичальника, вимога вiд клiєнтiв достатнього та якiсного забезпечення наданих позик,страхове забезпечення за кредитними операцiями. Стабiльнiсть роботи, темпи розвитку та результати дiяльностi банку мають бути досягнутi за рахунок застосування прогресивних принципiв управлiння капiталом, активами та зобов'язаннями, зваженої депозитної та кредитної полiтики, оперативної розробки та впровадження нових банкiвських продуктiв i технологiй вiдповiдно до потреб клiє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01.01.2015 р. АТ "РЕГIОН-БАНК" не має укладених, але не виконаних договорiв (контра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Черговими Загальними зборами "РЕГIОН-БАНК" у квiтнi 2014 року були затвердженi основнi напрямки дiяльностi АТ "РЕГIОН-БАНК" на 2014 р. Мета напрямкiв- розвиток та вдосконалення фiнансового менеджменту, збiльшення доходiв, нарощення кредитного портфеля, зменшення негативно класифiкований активiв, збiльшення ресурсної бази та депозитного порфелю, збереження вiдсоткової маржi мiж депозитами та кредитами та iнш. Iстотними факторами, якi можуть вплинути на дiяльнiсть Банку можуть бути економiчна криза та нестабiльнiсть законодавчої бази країни, а також велика конкуренцiя з боку iноземного капiта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iй рiк нiяких дослiджень та розробок АТ "РЕГIОН-БАНК" не проводи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перiод з 01 сiчня 2014 року по 31 грудня 2014 року на розглядi у рiзних судах знаходилось 23 ( двадцять три ) справи за участю АТ «РЕГIОН-БАНК». З загальної кiлькостi судових справ 13 (тринадцять) не носили майнового характеру та за 5(п’ятю) справами з 13-ти Банк був залучений до розгляду у якостi третьої особи. По 3 (трьом) судовим справам Банк визнаний кредитором у справах про банкрутство та розгляд справ ще триває. По 8 ( восьми ) справам позови Банку задоволенi судами . Розгляд деяких справ ще триває. Також , було заявлено 6 (шiсть) позовiв до Банку про оскарження виконавчих документiв або дiй, направлених на позасудове врегулювання проблемної заборгованостi, якi вирiшено судами на користь Банку.</w:t>
              <w:br/>
              <w:t xml:space="preserve">Сторонами по вказаним судовим справам за участю АТ «РЕГIОН-БАНК» є фiзичнi i юридичнi особи, також фiзичнi особи - пiдприємцi та позови Банку здебiльш пов’язанi зi стягненням кредитної заборгованостi з боржникiв / їх поручителiв або про звернення стягнення на заставне майн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АТ "РЕГIОН-БАНК" є одним з найперших комерцiйних банкiв Схiдної України, був заснований 8 лютого 1991 року. В акцiонерне товариство банк був перетворений 3 сiчня 1993 року. 2014 рiк банк закiнчив з прибутком, що свiдчить про здатнiсть банку оперативно реагувати на будь-якi змiни ринкових умов.</w:t>
              <w:br/>
              <w:t xml:space="preserve">Основнi показники дiяльностi банку за 2012-2014роки </w:t>
              <w:br/>
              <w:t xml:space="preserve">(Рiчна фiнансова звiтнiсть банку складена вiдповiдно до вимог Iнструкцiї про порядок складання </w:t>
              <w:br/>
              <w:t>та оприлюднення фiнансової звiтностi банкiв України № 373 вiд 24.10.2011р. вимог МСБО та МСФЗ за 2014рiк у порiвняннi з 2013,2012 роком.):</w:t>
              <w:br/>
              <w:t>(тис. грн.)</w:t>
              <w:br/>
              <w:t xml:space="preserve">Показник </w:t>
            </w:r>
            <w:r>
              <w:rPr>
                <w:color w:val="000000"/>
                <w:lang w:val="uk-UA"/>
              </w:rPr>
              <w:t xml:space="preserve">                                                    </w:t>
            </w:r>
            <w:r>
              <w:rPr>
                <w:color w:val="000000"/>
              </w:rPr>
              <w:t xml:space="preserve">2014рiк </w:t>
            </w:r>
            <w:r>
              <w:rPr>
                <w:color w:val="000000"/>
                <w:lang w:val="uk-UA"/>
              </w:rPr>
              <w:t xml:space="preserve">                </w:t>
            </w:r>
            <w:r>
              <w:rPr>
                <w:color w:val="000000"/>
              </w:rPr>
              <w:t xml:space="preserve">2013рiк </w:t>
            </w:r>
            <w:r>
              <w:rPr>
                <w:color w:val="000000"/>
                <w:lang w:val="uk-UA"/>
              </w:rPr>
              <w:t xml:space="preserve">                   </w:t>
            </w:r>
            <w:r>
              <w:rPr>
                <w:color w:val="000000"/>
              </w:rPr>
              <w:t xml:space="preserve">2012рiк </w:t>
              <w:br/>
              <w:t xml:space="preserve">Обсяг чистих активiв </w:t>
            </w:r>
            <w:r>
              <w:rPr>
                <w:color w:val="000000"/>
                <w:lang w:val="uk-UA"/>
              </w:rPr>
              <w:t xml:space="preserve">                                  </w:t>
            </w:r>
            <w:r>
              <w:rPr>
                <w:color w:val="000000"/>
              </w:rPr>
              <w:t xml:space="preserve">398458 </w:t>
            </w:r>
            <w:r>
              <w:rPr>
                <w:color w:val="000000"/>
                <w:lang w:val="uk-UA"/>
              </w:rPr>
              <w:t xml:space="preserve">                 </w:t>
            </w:r>
            <w:r>
              <w:rPr>
                <w:color w:val="000000"/>
              </w:rPr>
              <w:t xml:space="preserve">431655 </w:t>
            </w:r>
            <w:r>
              <w:rPr>
                <w:color w:val="000000"/>
                <w:lang w:val="uk-UA"/>
              </w:rPr>
              <w:t xml:space="preserve">                    </w:t>
            </w:r>
            <w:r>
              <w:rPr>
                <w:color w:val="000000"/>
              </w:rPr>
              <w:t xml:space="preserve">388461 </w:t>
              <w:br/>
              <w:t xml:space="preserve">Кредити, та заборгованостi клiєнтiв </w:t>
            </w:r>
            <w:r>
              <w:rPr>
                <w:color w:val="000000"/>
                <w:lang w:val="uk-UA"/>
              </w:rPr>
              <w:t xml:space="preserve">         </w:t>
            </w:r>
            <w:r>
              <w:rPr>
                <w:color w:val="000000"/>
              </w:rPr>
              <w:t xml:space="preserve">313707 </w:t>
            </w:r>
            <w:r>
              <w:rPr>
                <w:color w:val="000000"/>
                <w:lang w:val="uk-UA"/>
              </w:rPr>
              <w:t xml:space="preserve">                 </w:t>
            </w:r>
            <w:r>
              <w:rPr>
                <w:color w:val="000000"/>
              </w:rPr>
              <w:t xml:space="preserve">282328 </w:t>
            </w:r>
            <w:r>
              <w:rPr>
                <w:color w:val="000000"/>
                <w:lang w:val="uk-UA"/>
              </w:rPr>
              <w:t xml:space="preserve">                     </w:t>
            </w:r>
            <w:r>
              <w:rPr>
                <w:color w:val="000000"/>
              </w:rPr>
              <w:t xml:space="preserve">273101 </w:t>
              <w:br/>
              <w:t xml:space="preserve">Обсяг чистих зобов'язань </w:t>
            </w:r>
            <w:r>
              <w:rPr>
                <w:color w:val="000000"/>
                <w:lang w:val="uk-UA"/>
              </w:rPr>
              <w:t xml:space="preserve">                           </w:t>
            </w:r>
            <w:r>
              <w:rPr>
                <w:color w:val="000000"/>
              </w:rPr>
              <w:t xml:space="preserve">309633 </w:t>
            </w:r>
            <w:r>
              <w:rPr>
                <w:color w:val="000000"/>
                <w:lang w:val="uk-UA"/>
              </w:rPr>
              <w:t xml:space="preserve">                 </w:t>
            </w:r>
            <w:r>
              <w:rPr>
                <w:color w:val="000000"/>
              </w:rPr>
              <w:t xml:space="preserve">344306 </w:t>
            </w:r>
            <w:r>
              <w:rPr>
                <w:color w:val="000000"/>
                <w:lang w:val="uk-UA"/>
              </w:rPr>
              <w:t xml:space="preserve">                     </w:t>
            </w:r>
            <w:r>
              <w:rPr>
                <w:color w:val="000000"/>
              </w:rPr>
              <w:t xml:space="preserve">304209 </w:t>
              <w:br/>
              <w:t xml:space="preserve">Кошти банкiв </w:t>
            </w:r>
            <w:r>
              <w:rPr>
                <w:color w:val="000000"/>
                <w:lang w:val="uk-UA"/>
              </w:rPr>
              <w:t xml:space="preserve">                                                   </w:t>
            </w:r>
            <w:r>
              <w:rPr>
                <w:color w:val="000000"/>
              </w:rPr>
              <w:t xml:space="preserve">6992 </w:t>
            </w:r>
            <w:r>
              <w:rPr>
                <w:color w:val="000000"/>
                <w:lang w:val="uk-UA"/>
              </w:rPr>
              <w:t xml:space="preserve">                   </w:t>
            </w:r>
            <w:r>
              <w:rPr>
                <w:color w:val="000000"/>
              </w:rPr>
              <w:t xml:space="preserve">37405 </w:t>
            </w:r>
            <w:r>
              <w:rPr>
                <w:color w:val="000000"/>
                <w:lang w:val="uk-UA"/>
              </w:rPr>
              <w:t xml:space="preserve">                       </w:t>
            </w:r>
            <w:r>
              <w:rPr>
                <w:color w:val="000000"/>
              </w:rPr>
              <w:t xml:space="preserve">25711 </w:t>
              <w:br/>
              <w:t xml:space="preserve">Кошти клiєнтiв </w:t>
            </w:r>
            <w:r>
              <w:rPr>
                <w:color w:val="000000"/>
                <w:lang w:val="uk-UA"/>
              </w:rPr>
              <w:t xml:space="preserve">                                             </w:t>
            </w:r>
            <w:r>
              <w:rPr>
                <w:color w:val="000000"/>
              </w:rPr>
              <w:t xml:space="preserve">245693 </w:t>
            </w:r>
            <w:r>
              <w:rPr>
                <w:color w:val="000000"/>
                <w:lang w:val="uk-UA"/>
              </w:rPr>
              <w:t xml:space="preserve">                </w:t>
            </w:r>
            <w:r>
              <w:rPr>
                <w:color w:val="000000"/>
              </w:rPr>
              <w:t xml:space="preserve">252175 </w:t>
            </w:r>
            <w:r>
              <w:rPr>
                <w:color w:val="000000"/>
                <w:lang w:val="uk-UA"/>
              </w:rPr>
              <w:t xml:space="preserve">                     </w:t>
            </w:r>
            <w:r>
              <w:rPr>
                <w:color w:val="000000"/>
              </w:rPr>
              <w:t xml:space="preserve">230066 </w:t>
              <w:br/>
              <w:t>Обсяг капiталу</w:t>
            </w:r>
            <w:r>
              <w:rPr>
                <w:color w:val="000000"/>
                <w:lang w:val="uk-UA"/>
              </w:rPr>
              <w:t xml:space="preserve">                                                </w:t>
            </w:r>
            <w:r>
              <w:rPr>
                <w:color w:val="000000"/>
              </w:rPr>
              <w:t xml:space="preserve"> 88825 </w:t>
            </w:r>
            <w:r>
              <w:rPr>
                <w:color w:val="000000"/>
                <w:lang w:val="uk-UA"/>
              </w:rPr>
              <w:t xml:space="preserve">                  </w:t>
            </w:r>
            <w:r>
              <w:rPr>
                <w:color w:val="000000"/>
              </w:rPr>
              <w:t xml:space="preserve">87349 </w:t>
            </w:r>
            <w:r>
              <w:rPr>
                <w:color w:val="000000"/>
                <w:lang w:val="uk-UA"/>
              </w:rPr>
              <w:t xml:space="preserve">                       </w:t>
            </w:r>
            <w:r>
              <w:rPr>
                <w:color w:val="000000"/>
              </w:rPr>
              <w:t xml:space="preserve">84252 </w:t>
              <w:br/>
              <w:t>Фiнансовий результат</w:t>
            </w:r>
            <w:r>
              <w:rPr>
                <w:color w:val="000000"/>
                <w:lang w:val="uk-UA"/>
              </w:rPr>
              <w:t xml:space="preserve">                                     </w:t>
            </w:r>
            <w:r>
              <w:rPr>
                <w:color w:val="000000"/>
              </w:rPr>
              <w:t xml:space="preserve"> 1477 </w:t>
            </w:r>
            <w:r>
              <w:rPr>
                <w:color w:val="000000"/>
                <w:lang w:val="uk-UA"/>
              </w:rPr>
              <w:t xml:space="preserve">                     </w:t>
            </w:r>
            <w:r>
              <w:rPr>
                <w:color w:val="000000"/>
              </w:rPr>
              <w:t>3095</w:t>
            </w:r>
            <w:r>
              <w:rPr>
                <w:color w:val="000000"/>
                <w:lang w:val="uk-UA"/>
              </w:rPr>
              <w:t xml:space="preserve">                             </w:t>
            </w:r>
            <w:r>
              <w:rPr>
                <w:color w:val="000000"/>
              </w:rPr>
              <w:t xml:space="preserve"> 54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альна iнформацiя щодо основних засобiв АТ "РЕГIОН-БАНК" (вартостi, зносу та iнше) надана в роздiлi "Опис бiзнесу". Строки корисного використання основних засобiв в банку складають вiд 1 до 50 рокiв.</w:t>
              <w:br/>
              <w:t>Строк корисного використання при необхiдностi переглядається в разi змiни очiкуваних економiчних вигод вiд його використання (при проведеннi полiпшення (удосконалення), капiтального ремонту об'єкта основних засобiв).</w:t>
              <w:br/>
              <w:t>Станом на кiнець звiтного року Банком проведено оцiнку вартостi основних засобiв груп "Будiвлi" та "Транспортнi засоби" з залученням незалежного оцiнювача: ФОП Волок А.М., що дiє на пiдставi Сертифiката № 14542/13 вiд 05.04.2013. На пiдставi аналiзу Висновкiв про справедливу вартiсть майна Правлiння Банку дiйшло висновку, що балансова вартiсть об"єктiв вище зазначених груп суттєво не вiдрiзняється вiд справедливої вартостi, в зв’язку з чим переоцiнку нерухомого майна та колiсних транспортних засобiв у 2014 роцi проводити не доцiльно.</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88"/>
        <w:gridCol w:w="1351"/>
        <w:gridCol w:w="1859"/>
        <w:gridCol w:w="2362"/>
        <w:gridCol w:w="1244"/>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54</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iжбанкiвський кредит (грив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2.201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54</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1.2015</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679</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9633</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iльш повний опис зобв'язань наведено у балансi АТ "РЕГIОН-БАНК".</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95"/>
        <w:gridCol w:w="2409"/>
      </w:tblGrid>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Ф"Аналiтик-Партнери"</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5084</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03115, м. Київ, вул. Ф.Пушиної 30/32</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 26.01.2001</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П 000044 12.03.2013 до 30.11.2015р.</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рiк</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43"/>
        <w:gridCol w:w="3461"/>
      </w:tblGrid>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налiтик-Партнери»</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5084</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03115, м. Київ, вул. Ф.Пушиної 30/32</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 26.01.2001</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П 000044 12.02.2013 до 30.11.2015р.</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ИЙ ВИСНОВОК (ЗВIТ НЕЗАЛЕЖНОГО АУДИТОРА )</w:t>
              <w:br/>
              <w:t xml:space="preserve">ЩОДО ФIНАНСОВОЇ ЗВIТНОСТI </w:t>
              <w:br/>
              <w:t>ПУБЛIЧНОГО АКЦIОНЕРНОГО ТОВАРИСТВА «РЕГIОН-БАНК»</w:t>
              <w:br/>
              <w:t xml:space="preserve">Акцiонерам та Правлiнню АТ «РЕГIОН-БАНК» </w:t>
              <w:br/>
              <w:t xml:space="preserve">Нацiональнiй комiсiї з цiнних паперiв та фондового ринку </w:t>
              <w:br/>
              <w:br/>
              <w:t>Основнi вiдомостi про емiтента:</w:t>
              <w:br/>
              <w:t>Повне найменування -- ПУБЛIЧНЕ АКЦIОНЕРНЕ ТОВАРИСТВО «РЕГIОН-БАНК»</w:t>
              <w:br/>
              <w:t>Код за Єдиним державним реєстром пiдприємств та органiзацiй України – 19361386</w:t>
              <w:br/>
              <w:t>Мiсцезнаходження – Україна, 61002, Харкiвська обл., мiсто Харкiв, ВУЛИЦЯ ДАРВIНА, будинок 4.</w:t>
              <w:br/>
              <w:t>Дата державної реєстрацiї – 28 жовтня 1991 р.</w:t>
              <w:br/>
              <w:t>ЗВIТ ЩОДО ФIНАНСОВОЇ ЗВIТНОСТI</w:t>
              <w:br/>
              <w:t>Ми провели аудит фiнансової звiтностi ПУБЛIЧНОГО АКЦIОНЕРНОГО ТОВАРИСТВА «РЕГIОН-БАНК», м.Харькiв, Україна (далi-Банк), що додається та включає загальну iнформацiю про дiяльнiсть Банку, Звiт про фiнансовий стан Банку станом на 31 грудня 2014 року, Звiт про прибутки i збитки та iнший сукупний дохiд за 2014 рiк, Звiт про змiни у власному капiталi за 2014 рiк, Звiт про рух грошових коштiв за 2014 рiк, а також опис основних принципiв облiкової полiтики та iншi пояснювальнi примiтки до фiнансової звiтностi.</w:t>
              <w:br/>
              <w:t>Вiдповiдальнiсть управлiнського персоналу за фiнансову звiтнiсть</w:t>
              <w:br/>
              <w:t xml:space="preserve">Управлiнський персонал несе вiдповiдальнiсть за складання та достовiрне подання цiєї фiнансової звiтностi вiдповiдно до Мiжнародних стандартiв фiнансової звiтностi. Управлiнський персонал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 </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Нашою вiдповiдальнiстю є висловлення думки щодо цiєї фiнансової звiтностi на пiдставi результатiв проведеного нами аудиту. Ми провели аудит вiдповiдно до вимог Мiжнародних стандартiв аудиту. Цi стандарти вимагають вiд нас дотримання вiдповiдних етичних вимог, а також планування i проведення аудиту для отримання достатньої впевненостi, що фiнансова звiтнiсть не мiстить суттєвих викривлень. Аудит передбачає виконання аудиторських процедур для отримання аудиторських доказiв щодо сум та розкриття iнформацiї у фiнансовiй звiтностi.</w:t>
              <w:br/>
              <w:t>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редставле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застосованої облiкової полiтики та обґрунтованостi облiкових оцiнок, здiйсне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Висловлення думки</w:t>
              <w:br/>
              <w:t>На нашу думку, подана нижче фiнансова звiтнiсть вiдображає достовiрно, в усiх суттєвих аспектах фiнансовий стан Банку станом на 31 грудня 2014 року, його фiнансовi результати i рух грошових коштiв за рiк, що закiнчився на зазначену дату, вiдповiдно до Мiжнародних стандартiв фiнансової звiтностi.</w:t>
              <w:br/>
              <w:br/>
              <w:t>Пояснювальний параграф</w:t>
              <w:br/>
              <w:t>Не роблячи додаткових обмежень, ми звертаємо увагу на наявнiсть значної невизначеностi, результат якої залежить вiд майбутнiх подiй, що не є пiд безпосереднiм контролем суб’єкта господарювання, але якi можуть впливати на його фiнансову звiтнiсть. Зазначена невизначенiсть – це проблема, обумовлена тим, що банкiвська система України знаходиться пiд негативним впливом воєнного конфлiкту, полiтичної, економiчної та фiнансової кризи, що значною мiрою пов’язано з погiршенням фiнансового стану позичальникiв та емiтентiв цiнних паперiв вже станом на 31.12.2014 р., вiдпливом коштiв з банкiв, рiзкою змiною обмiнного курсу(знецiнення) гривнi та iншими об’єктивними причинами.</w:t>
              <w:br/>
              <w:br/>
              <w:t>Аудиторська фiрма:</w:t>
              <w:br/>
              <w:t>Товариство з обмеженою вiдповiдальнiстю «Аудиторська фiрма «Аналiтик-Партнери»</w:t>
              <w:br/>
              <w:t>Код за Єдиним державним реєстром пiдприємств та органiзацiй України - 30555084</w:t>
              <w:br/>
              <w:t>Свiдоцтво про внесення до Реєстру аудиторських фiрм та аудиторiв № 2135 вiд 26.01.2001 р.</w:t>
              <w:br/>
              <w:t>Мiсцезнаходження: Україна, 03115, м. Київ, вул. Ф.Пушиної 30/32;</w:t>
              <w:br/>
              <w:t>Телефон (факс):+ 38 (044) 452-42-28/452-36-90.</w:t>
              <w:br/>
              <w:t>07 квiтня 2015 року, м.Київ</w:t>
              <w:br/>
              <w:t xml:space="preserve">Директор </w:t>
              <w:br/>
              <w:t>ТОВ «АФ «Аналiтик-Партнери» В.М.Терещенко</w:t>
              <w:br/>
              <w:t>Аудитор банкiв Н.М. Аршинова</w:t>
              <w:br/>
              <w:t xml:space="preserve">Сертифiкат аудитора банкiв №0146 </w:t>
              <w:br/>
              <w:t>дiйсний до 28.04.2016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озподiл прибутку минулих рок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7</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Спостережної Ради не створено жодних комiтетi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5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гiдно вимог законодавства Україн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 - Товариство з обмеженою вiдповiдальнiстю"Аудиторська фiрма"ПКФ Аудит-фiнанси". Нацiональний банк України</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1.11.2006 ; яким органом управління прийнятий: Спостережною радою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на сайтi банку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сi посадовi особи та працiвники банку дотримуються Кодексу корпоративної етики бан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4591"/>
        <w:gridCol w:w="2041"/>
        <w:gridCol w:w="3572"/>
      </w:tblGrid>
      <w:tr>
        <w:trPr/>
        <w:tc>
          <w:tcPr>
            <w:tcW w:w="10204" w:type="dxa"/>
            <w:gridSpan w:val="3"/>
            <w:tcBorders/>
          </w:tcPr>
          <w:p>
            <w:pPr>
              <w:pStyle w:val="Normal"/>
              <w:jc w:val="center"/>
              <w:rPr>
                <w:color w:val="000000"/>
              </w:rPr>
            </w:pPr>
            <w:r>
              <w:rPr>
                <w:rStyle w:val="StrongEmphasis"/>
                <w:color w:val="000000"/>
              </w:rPr>
              <w:t>Звіт про фінансовий стан (Баланс)</w:t>
            </w:r>
          </w:p>
        </w:tc>
      </w:tr>
      <w:tr>
        <w:trPr/>
        <w:tc>
          <w:tcPr>
            <w:tcW w:w="4591" w:type="dxa"/>
            <w:tcBorders/>
            <w:vAlign w:val="center"/>
          </w:tcPr>
          <w:p>
            <w:pPr>
              <w:pStyle w:val="Normal"/>
              <w:jc w:val="right"/>
              <w:rPr>
                <w:color w:val="000000"/>
              </w:rPr>
            </w:pPr>
            <w:r>
              <w:rPr>
                <w:color w:val="000000"/>
              </w:rPr>
              <w:t>за станом на</w:t>
            </w:r>
          </w:p>
        </w:tc>
        <w:tc>
          <w:tcPr>
            <w:tcW w:w="2041" w:type="dxa"/>
            <w:tcBorders/>
            <w:vAlign w:val="center"/>
          </w:tcPr>
          <w:p>
            <w:pPr>
              <w:pStyle w:val="Normal"/>
              <w:jc w:val="center"/>
              <w:rPr>
                <w:color w:val="000000"/>
              </w:rPr>
            </w:pPr>
            <w:r>
              <w:rPr>
                <w:color w:val="000000"/>
              </w:rPr>
              <w:t>31.12.2014</w:t>
            </w:r>
          </w:p>
        </w:tc>
        <w:tc>
          <w:tcPr>
            <w:tcW w:w="3572" w:type="dxa"/>
            <w:tcBorders/>
            <w:vAlign w:val="center"/>
          </w:tcPr>
          <w:p>
            <w:pPr>
              <w:pStyle w:val="Normal"/>
              <w:jc w:val="center"/>
              <w:rPr>
                <w:color w:val="000000"/>
              </w:rPr>
            </w:pPr>
            <w:r>
              <w:rPr>
                <w:color w:val="000000"/>
              </w:rPr>
              <w:t> </w:t>
            </w:r>
          </w:p>
        </w:tc>
      </w:tr>
      <w:tr>
        <w:trPr/>
        <w:tc>
          <w:tcPr>
            <w:tcW w:w="4591" w:type="dxa"/>
            <w:tcBorders/>
            <w:vAlign w:val="center"/>
          </w:tcPr>
          <w:p>
            <w:pPr>
              <w:pStyle w:val="Normal"/>
              <w:jc w:val="center"/>
              <w:rPr>
                <w:color w:val="000000"/>
              </w:rPr>
            </w:pPr>
            <w:r>
              <w:rPr>
                <w:color w:val="000000"/>
              </w:rPr>
              <w:t> </w:t>
            </w:r>
          </w:p>
        </w:tc>
        <w:tc>
          <w:tcPr>
            <w:tcW w:w="2041" w:type="dxa"/>
            <w:tcBorders>
              <w:top w:val="single" w:sz="6" w:space="0" w:color="CCCCCC"/>
            </w:tcBorders>
          </w:tcPr>
          <w:p>
            <w:pPr>
              <w:pStyle w:val="Normal"/>
              <w:jc w:val="center"/>
              <w:rPr>
                <w:color w:val="000000"/>
              </w:rPr>
            </w:pPr>
            <w:r>
              <w:rPr>
                <w:color w:val="000000"/>
              </w:rPr>
              <w:t>(число, місяць, рік)</w:t>
            </w:r>
          </w:p>
        </w:tc>
        <w:tc>
          <w:tcPr>
            <w:tcW w:w="3572" w:type="dxa"/>
            <w:tcBorders/>
            <w:vAlign w:val="center"/>
          </w:tcPr>
          <w:p>
            <w:pPr>
              <w:pStyle w:val="Normal"/>
              <w:jc w:val="center"/>
              <w:rPr>
                <w:color w:val="000000"/>
              </w:rPr>
            </w:pPr>
            <w:r>
              <w:rPr>
                <w:color w:val="000000"/>
              </w:rPr>
              <w:t>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7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3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2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4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65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6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1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30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4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65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07.04.2015</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Рогинський В.О.</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Рiяко Н.М., 717-03-06</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Рiяко Н.М.</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прибутки і збитки та інший сукупний дохід</w:t>
            </w:r>
            <w:r>
              <w:rPr>
                <w:b/>
                <w:bCs/>
                <w:color w:val="000000"/>
              </w:rPr>
              <w:br/>
            </w:r>
            <w:r>
              <w:rPr>
                <w:rStyle w:val="StrongEmphasis"/>
                <w:color w:val="000000"/>
              </w:rPr>
              <w:t>(Звіт про фінансові результати)</w:t>
            </w:r>
            <w:r>
              <w:rPr>
                <w:b/>
                <w:bCs/>
                <w:color w:val="000000"/>
              </w:rPr>
              <w:br/>
            </w:r>
            <w:r>
              <w:rPr>
                <w:rStyle w:val="StrongEmphasis"/>
                <w:color w:val="000000"/>
              </w:rPr>
              <w:t>за 2014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8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5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7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8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7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Й СУКУПНИЙ ДОХІД:</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сукупного доходу,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що належить 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07.04.2015</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Рогинський В.О.</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Верзунова О.О., 706-31-0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Рiяко Н.М.</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зміни у власному капіталі (Звіт про власний капітал)</w:t>
            </w:r>
            <w:r>
              <w:rPr>
                <w:b/>
                <w:bCs/>
                <w:color w:val="000000"/>
              </w:rPr>
              <w:br/>
            </w:r>
            <w:r>
              <w:rPr>
                <w:rStyle w:val="StrongEmphasis"/>
                <w:color w:val="000000"/>
              </w:rPr>
              <w:t>за 2014 рік</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84"/>
        <w:gridCol w:w="926"/>
        <w:gridCol w:w="1044"/>
        <w:gridCol w:w="825"/>
        <w:gridCol w:w="1135"/>
        <w:gridCol w:w="1525"/>
        <w:gridCol w:w="700"/>
        <w:gridCol w:w="1734"/>
        <w:gridCol w:w="931"/>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5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банку</w:t>
            </w:r>
          </w:p>
        </w:tc>
        <w:tc>
          <w:tcPr>
            <w:tcW w:w="173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93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інші фонди та резерви переоцінки</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173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93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еріоду, що передує попередньому періоду (до перерахунк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83</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76</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252</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252</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Скоригований залишок на початок попереднь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83</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76</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252</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252</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95</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97</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97</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опереднь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835</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21</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7</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6</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6</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звітн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781</w:t>
            </w:r>
          </w:p>
        </w:tc>
        <w:tc>
          <w:tcPr>
            <w:tcW w:w="1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551</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825</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8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07.04.2015</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Рогинський В.О.</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Верзунова О.О., 706-31-0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Рiяко Н.М.</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прямим методом за 2014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утримання персоналу,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 (сплачені)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snapToGrid w:val="false"/>
              <w:jc w:val="center"/>
              <w:rPr>
                <w:color w:val="000000"/>
                <w:sz w:val="20"/>
                <w:szCs w:val="20"/>
              </w:rPr>
            </w:pPr>
            <w:r>
              <w:rPr>
                <w:color w:val="000000"/>
                <w:sz w:val="20"/>
                <w:szCs w:val="20"/>
              </w:rPr>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snapToGrid w:val="false"/>
              <w:jc w:val="center"/>
              <w:rPr>
                <w:color w:val="000000"/>
              </w:rPr>
            </w:pPr>
            <w:r>
              <w:rPr>
                <w:color w:val="000000"/>
              </w:rPr>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snapToGrid w:val="false"/>
              <w:jc w:val="center"/>
              <w:rPr>
                <w:color w:val="000000"/>
              </w:rPr>
            </w:pPr>
            <w:r>
              <w:rPr>
                <w:color w:val="000000"/>
              </w:rPr>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непрямим методом</w:t>
            </w:r>
            <w:r>
              <w:rPr>
                <w:b/>
                <w:bCs/>
                <w:color w:val="000000"/>
              </w:rPr>
              <w:br/>
            </w:r>
            <w:r>
              <w:rPr>
                <w:rStyle w:val="StrongEmphasis"/>
                <w:color w:val="000000"/>
              </w:rPr>
              <w:t>за 2014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та амортизаці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під знецінення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 дисконту/(прем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фінансової діяльності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рух коштів, що не є грошови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9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 до сплати податку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9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9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що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9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5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6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3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валютного курсу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0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3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2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3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07.04.2015</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Рогинський В.О.</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Рiяко Н.М., 717-03-06</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Рiяко Н.М.</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20"/>
      <w:jc w:val="center"/>
      <w:outlineLvl w:val="2"/>
    </w:pPr>
    <w:rPr>
      <w:b/>
      <w:bCs/>
      <w:sz w:val="28"/>
      <w:szCs w:val="28"/>
    </w:rPr>
  </w:style>
  <w:style w:type="paragraph" w:styleId="Heading4">
    <w:name w:val="Heading 4"/>
    <w:basedOn w:val="Normal"/>
    <w:next w:val="TextBody"/>
    <w:qFormat/>
    <w:pPr>
      <w:numPr>
        <w:ilvl w:val="3"/>
        <w:numId w:val="1"/>
      </w:numPr>
      <w:spacing w:before="0" w:after="32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7:00Z</dcterms:created>
  <dc:creator>Unknown</dc:creator>
  <dc:description/>
  <cp:keywords/>
  <dc:language>en-US</dc:language>
  <cp:lastModifiedBy>Unknown</cp:lastModifiedBy>
  <dcterms:modified xsi:type="dcterms:W3CDTF">2015-04-28T12:03:00Z</dcterms:modified>
  <cp:revision>9</cp:revision>
  <dc:subject/>
  <dc:title>Титульний аркуш</dc:title>
</cp:coreProperties>
</file>