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Рогинський Вячеслав Олександ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30.03.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РЕГIОН-БАН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962008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арківська , Київський, 61002, м. Харкiв, вул. Дарвiна, 4</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7) 706-31-01 (057) 706-31-0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depositary@region-bank.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0.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946"/>
        <w:gridCol w:w="5414"/>
        <w:gridCol w:w="236"/>
        <w:gridCol w:w="608"/>
      </w:tblGrid>
      <w:tr>
        <w:trPr/>
        <w:tc>
          <w:tcPr>
            <w:tcW w:w="3946" w:type="dxa"/>
            <w:tcBorders/>
            <w:vAlign w:val="bottom"/>
          </w:tcPr>
          <w:p>
            <w:pPr>
              <w:pStyle w:val="Normal"/>
              <w:rPr>
                <w:color w:val="000000"/>
              </w:rPr>
            </w:pPr>
            <w:r>
              <w:rPr>
                <w:color w:val="000000"/>
              </w:rPr>
              <w:t>2. Річна інформація опублікована у</w:t>
            </w:r>
          </w:p>
        </w:tc>
        <w:tc>
          <w:tcPr>
            <w:tcW w:w="5414" w:type="dxa"/>
            <w:tcBorders/>
            <w:vAlign w:val="bottom"/>
          </w:tcPr>
          <w:p>
            <w:pPr>
              <w:pStyle w:val="Normal"/>
              <w:jc w:val="center"/>
              <w:rPr>
                <w:color w:val="000000"/>
              </w:rPr>
            </w:pPr>
            <w:r>
              <w:rPr>
                <w:color w:val="000000"/>
              </w:rPr>
              <w:t xml:space="preserve">Бюлетень "Цiннi папери України" </w:t>
            </w:r>
          </w:p>
        </w:tc>
        <w:tc>
          <w:tcPr>
            <w:tcW w:w="236" w:type="dxa"/>
            <w:tcBorders/>
            <w:vAlign w:val="center"/>
          </w:tcPr>
          <w:p>
            <w:pPr>
              <w:pStyle w:val="Normal"/>
              <w:jc w:val="center"/>
              <w:rPr>
                <w:color w:val="000000"/>
              </w:rPr>
            </w:pPr>
            <w:r>
              <w:rPr>
                <w:color w:val="000000"/>
              </w:rPr>
              <w:t> </w:t>
            </w:r>
          </w:p>
        </w:tc>
        <w:tc>
          <w:tcPr>
            <w:tcW w:w="608" w:type="dxa"/>
            <w:tcBorders/>
            <w:vAlign w:val="bottom"/>
          </w:tcPr>
          <w:p>
            <w:pPr>
              <w:pStyle w:val="Normal"/>
              <w:snapToGrid w:val="false"/>
              <w:jc w:val="center"/>
              <w:rPr>
                <w:color w:val="000000"/>
              </w:rPr>
            </w:pPr>
            <w:r>
              <w:rPr>
                <w:color w:val="000000"/>
              </w:rPr>
            </w:r>
          </w:p>
        </w:tc>
      </w:tr>
      <w:tr>
        <w:trPr/>
        <w:tc>
          <w:tcPr>
            <w:tcW w:w="3946" w:type="dxa"/>
            <w:tcBorders/>
            <w:vAlign w:val="center"/>
          </w:tcPr>
          <w:p>
            <w:pPr>
              <w:pStyle w:val="Normal"/>
              <w:snapToGrid w:val="false"/>
              <w:jc w:val="center"/>
              <w:rPr>
                <w:color w:val="000000"/>
                <w:sz w:val="20"/>
                <w:szCs w:val="20"/>
              </w:rPr>
            </w:pPr>
            <w:r>
              <w:rPr>
                <w:color w:val="000000"/>
                <w:sz w:val="20"/>
                <w:szCs w:val="20"/>
              </w:rPr>
            </w:r>
          </w:p>
        </w:tc>
        <w:tc>
          <w:tcPr>
            <w:tcW w:w="541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608"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130"/>
        <w:gridCol w:w="2557"/>
        <w:gridCol w:w="1904"/>
        <w:gridCol w:w="613"/>
      </w:tblGrid>
      <w:tr>
        <w:trPr/>
        <w:tc>
          <w:tcPr>
            <w:tcW w:w="5130" w:type="dxa"/>
            <w:tcBorders/>
            <w:vAlign w:val="bottom"/>
          </w:tcPr>
          <w:p>
            <w:pPr>
              <w:pStyle w:val="Normal"/>
              <w:rPr>
                <w:color w:val="000000"/>
              </w:rPr>
            </w:pPr>
            <w:r>
              <w:rPr>
                <w:color w:val="000000"/>
              </w:rPr>
              <w:t>3. Річна інформація розміщена на власній сторінці</w:t>
            </w:r>
          </w:p>
        </w:tc>
        <w:tc>
          <w:tcPr>
            <w:tcW w:w="2557" w:type="dxa"/>
            <w:tcBorders/>
            <w:vAlign w:val="bottom"/>
          </w:tcPr>
          <w:p>
            <w:pPr>
              <w:pStyle w:val="Normal"/>
              <w:jc w:val="center"/>
              <w:rPr>
                <w:color w:val="000000"/>
              </w:rPr>
            </w:pPr>
            <w:r>
              <w:rPr>
                <w:color w:val="000000"/>
              </w:rPr>
              <w:t>www.region-bank.com.ua</w:t>
            </w:r>
          </w:p>
        </w:tc>
        <w:tc>
          <w:tcPr>
            <w:tcW w:w="1904"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5130" w:type="dxa"/>
            <w:tcBorders/>
            <w:vAlign w:val="center"/>
          </w:tcPr>
          <w:p>
            <w:pPr>
              <w:pStyle w:val="Normal"/>
              <w:jc w:val="center"/>
              <w:rPr>
                <w:b/>
                <w:b/>
                <w:bCs/>
                <w:color w:val="000000"/>
              </w:rPr>
            </w:pPr>
            <w:r>
              <w:rPr>
                <w:b/>
                <w:bCs/>
                <w:color w:val="000000"/>
              </w:rPr>
              <w:t> </w:t>
            </w:r>
          </w:p>
        </w:tc>
        <w:tc>
          <w:tcPr>
            <w:tcW w:w="255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04"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Не заповнюється наступна iнформацiя:</w:t>
              <w:br/>
              <w:t>- вiдомостi щодо участi емiтента в створеннi юридичних осiб - АТ "РЕIГОН-БАНК" не брав участi в створеннi юридичних осiб протягом звiтного року;</w:t>
              <w:br/>
              <w:t>- про рейтингове агенство - протягом 2015 року АТ "РЕГIОН-БАНК" не користувався послугами рейтингового агенства;</w:t>
              <w:br/>
              <w:t>- про органи управлiння емiтента - не заповнюється акцiонерними товариствами;</w:t>
              <w:br/>
              <w:t>- про дивiденди - протягом 2015 року дивiденди не нараховувались та не сплачувались;</w:t>
              <w:br/>
              <w:t>- про облiгацiї емiтента - АТ "РЕГIОН-БАНК" не здiйснював емiсiю облiгацiй;</w:t>
              <w:br/>
              <w:t>- про iншi цiннi папери, випущенi емiтентом - АТ "РЕГIОН-БАНК" не здiйснював емiсiю iнших цiнних паперiв, емiсiя яких пiдлягає реєстрацiї, протягом звiтного перiоду;</w:t>
              <w:br/>
              <w:t>- про похiднi цiннi папери - АТ "РЕГIОН-БАНК" не здiйснював випуск похiдних цiнних паперiв;</w:t>
              <w:br/>
              <w:t>- про викуп власних акцiй протягом 2015 р. - АТ "РЕГIОН-БАНК" не здiйснював викуп власних акцiй протягом звiтного перiоду;</w:t>
              <w:br/>
              <w:t>- щодо вартостi чистих активiв емiтента - не заповнюється емiтентами, що здiйснюють банкiвську, страхову дiяльнiсть та дiяльнiсть iнститутiв спiльного iнвестування;</w:t>
              <w:br/>
              <w:t>- про обсяги виробництва та реалiзацiї основних видiв продукцiї та iнформацiя про собiвартiсть реалiзованої продукцiї - заповнюється емiтентами, якi займаються видами дiяльностi, що класiфiкуються як переробна, добувна промисловiсть або виробництво та розподiлення електроенергiї, газу та води за КВЕД;</w:t>
              <w:br/>
              <w:t>- iнформацi про забезпечення випуску боргових цiнних паперiв - АТ "РЕГIОН-БАНК" не здiйснював випуск боргових цiнних паперiв;</w:t>
              <w:br/>
              <w:t>- iнформацiя про випуски iпотечних облiгацiй - АТ "РЕГIОН-БАНК" не здiйснював випуск iпотечних облiгацiй;</w:t>
              <w:br/>
              <w:t>- iнформацiя про склад, структуру i розмiр iпотечного покриття - АТ "РЕГIОН-БАНК" не здiйснював випуск iпотечних облiгацiй;</w:t>
              <w:br/>
              <w:t>- iнформацiя про наявнiсть прострочених боржником строкiв сплати чергових платежiв за кредитними договорами (договорами позики), права вимоги за якимим забезпечено iпотеками, якi включено до складу iпотечного покриття - АТ "РЕГIОН-БАНК" не здiйснював випуск iпотечних облiгацiй;</w:t>
              <w:br/>
              <w:t>- iнформацiя про випуски iпотечних сертифiкатiв - АТ "РЕГIОН-БАНК" не здiйснював випуск iпотечних сертифiкатiв;</w:t>
              <w:br/>
              <w:t>- iнформацiя щодо реєстру iпотечних активiв - АТ "РЕГIОН-БАНК" не веде реєстр iпотечних активiв;</w:t>
              <w:br/>
              <w:t>- iнформацiя щодо ФОН - АТ "РЕГIОН-БАНК" не здiйснював випуск сертифiкатiв ФОН;</w:t>
              <w:br/>
              <w:t>- рiчна фiнансова звiтнiсть - вiдповiдно до облiкової полiтики АТ "РЕГIОН-БАНК" не веде облiк руху грошових коштiв за прямим методом;</w:t>
              <w:br/>
              <w:t>- рiчна фiнансова звiтнiсть, складена вiдповiдно до МСБО - фiнансова звiтнiсть складається вiдповiдно до Мiжнародних стандартiв фiнансової звiтностi ;</w:t>
              <w:br/>
              <w:t>- звiт про стан об'єкта нерухомостi (у разi випуску цiльових облiгацiй, виконання зобов'язань за якими забезпечене об'єктами нерухомостi) - АТ "РЕГIОН-БАНК" не здiйснював випуск цiльових облiгацiй, виконання зобов'язань за якими забезпечене об'єктами нерухомост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РЕГIОН-БАНК"</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 420697</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8.10.1991</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аркі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56481279.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5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4.19 Iншi види грошового посеред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Нацiональний банку України</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3200811180102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Укрексiм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231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16009012136486</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763"/>
        <w:gridCol w:w="944"/>
        <w:gridCol w:w="1008"/>
        <w:gridCol w:w="1308"/>
        <w:gridCol w:w="1181"/>
      </w:tblGrid>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 58005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Г № 5800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епозитарна дiяльнiсть: депозитарна дiяльнiсть депозитарної установ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61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2013</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анкiвськi послуг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11.20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анкiвська лiцензiя на право надання банкiвських послуг, визначених частиною третьою </w:t>
              <w:br/>
              <w:t>статтi 47 Закону України "Про банки i банкiвську дiяльнiсть".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лютнi операцiї</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8.20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а лiцензiя на здiйснення валютних операцiй, згiдно з додатком №32-2 вiд 30.08.2012р.,</w:t>
              <w:br/>
              <w:t>в якому зазначається перелiк валютних операцiй, якi має право здiйснювати банк. Строк дiї Лiцензiї - необмежений.</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4"/>
        <w:rPr>
          <w:color w:val="000000"/>
          <w:lang w:val="en-US"/>
        </w:rPr>
      </w:pPr>
      <w:r>
        <w:rPr>
          <w:color w:val="000000"/>
          <w:lang w:val="en-US"/>
        </w:rPr>
      </w:r>
    </w:p>
    <w:p>
      <w:pPr>
        <w:pStyle w:val="Heading4"/>
        <w:rPr>
          <w:color w:val="000000"/>
        </w:rPr>
      </w:pPr>
      <w:r>
        <w:rPr>
          <w:color w:val="000000"/>
        </w:rPr>
        <w:t>Інформація щодо посади корпоративного секретаря</w:t>
      </w:r>
    </w:p>
    <w:p>
      <w:pPr>
        <w:pStyle w:val="Normal"/>
        <w:jc w:val="center"/>
        <w:rPr/>
      </w:pPr>
      <w:r>
        <w:rPr/>
        <w:t>(для акціонерних товариств)</w:t>
      </w:r>
    </w:p>
    <w:tbl>
      <w:tblPr>
        <w:tblW w:w="5000" w:type="pct"/>
        <w:jc w:val="left"/>
        <w:tblInd w:w="-67" w:type="dxa"/>
        <w:tblLayout w:type="fixed"/>
        <w:tblCellMar>
          <w:top w:w="60" w:type="dxa"/>
          <w:left w:w="60" w:type="dxa"/>
          <w:bottom w:w="60" w:type="dxa"/>
          <w:right w:w="60" w:type="dxa"/>
        </w:tblCellMar>
      </w:tblPr>
      <w:tblGrid>
        <w:gridCol w:w="2698"/>
        <w:gridCol w:w="3337"/>
        <w:gridCol w:w="4169"/>
      </w:tblGrid>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ведення посади корпоративного секретаря</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значення особи на посаду корпоративного секретаря</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особи, призначеної на посаду корпоративного секретаря</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10.2007</w:t>
            </w:r>
          </w:p>
        </w:tc>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2007</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а Валентина Вiкторiвна</w:t>
            </w:r>
          </w:p>
        </w:tc>
      </w:tr>
      <w:tr>
        <w:trPr/>
        <w:tc>
          <w:tcPr>
            <w:tcW w:w="26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у В.В. призначено на посаду корпоративного секретаря Наказом № 82/ос вiд 15.10.2007 р.</w:t>
              <w:br/>
              <w:t>Згiдно Наказу № 20/ос вiд 30.06.2015 р. Малишеву В.В. переведено на посаду Члена Спостережної Ради Банку з 01.07.2015 р., а посада корпоративного секретаря-вакантна.</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38"/>
        <w:gridCol w:w="1930"/>
        <w:gridCol w:w="2222"/>
        <w:gridCol w:w="3514"/>
      </w:tblGrid>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Т "Слобода"</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7716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17Україна, м.Харкiв, Лозiвська, б.8</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43400000000</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АТ "НВП САУ"</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7538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2Україна, м.Харкiв, Дарвiна, б.20</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500000000</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о чотири особи</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4.156100000000</w:t>
            </w:r>
          </w:p>
        </w:tc>
      </w:tr>
      <w:tr>
        <w:trPr/>
        <w:tc>
          <w:tcPr>
            <w:tcW w:w="6690"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огинський Вячеслав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09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огинський В.О. не має непогашеної судимостi за корисливi та посадовi злочини. Перебуває на посадi з 2009 року, є штатним працiвником Банку i отримує заробiтну плату згiдно штатного розпис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ьїнська Галина Олекс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09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Iльїнська Г.О. не має непогашеної судимостi за корисливi та посадовi злочини. Перебуває на посадi з 2009 року, є штатним працiвником Банку i отримує заробiтну плату згiдно штатного розпис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Рiяко Натал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АТ "РЕГIОН-БАНК", Головний бухгалтер </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7.12.2015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Рiяко Н.М. не має непогашеної судимостi за корисливi та посадовi злочини. Перебуває на посадi з 2013 року, є штатним працiвником Банку i отримує заробiтну плату згiдно штатного розпис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олок Анатолiй Михай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Президент банку</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олок А.М. не має непогашеної судимостi за корисливi та посадовi злочини. Перебуває на посадi з 2009 року, не є штатним працiвником Банку. Як Член Спостережної Ради отримує винагороду згiдно умов цивiльно-правого договору. </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валенко Алла Арест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ПАТ "ХАРКIВСЬКА БIСКВIТНА ФАБРИК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Коваленко А.А. не має непогашеної судимостi за корисливi та посадовi злочини.Перебуває на посадi з 2013 року, не є штатним працiвником Банку. Як Член Спостережної Ради отримує винагороду згiдно умов цивiльно-правого договору. </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Жданов Олександр Андр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енеральний директор ДП ХМЗ "ФЕ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Жданов О.А. не має непогашеної судимостi за корисливi та посадовi злочини.Перебуває на посадi з 2013 року, не є штатним працiвником Банку. Як Член Спостережної Ради отримує винагороду згiдно умов цивiльно-правого договору. </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митрiєнко Олен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РЕГIОН-БАНК", Вiце-Презид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митрiєнко О.М. не має непогашеної судимостi за корисливi та посадовi злочини. Перебуває на посадi з 2013 року, є штатним працiвником Банку i отримує заробiтну плату згiдно штатного розпису, вiдповiдно до умов трудового договор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лишева Валенти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РЕГIОН-БАНК", корпоративний секрета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Малишева В.В. не має непогашеної судимостi за корисливi та посадовi злочини. Перебуває на посадi з 2009 року, є штатним працiвником Банку i отримує винагороду згiдно штатного розпису, вiдповiдно до умов трудового договору. </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iловол Микола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Харкiвтрансмашпроект",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Бiловол М.Д. не має непогашеної судимостi за корисливi та посадовi злочини. Перебуває на посадi з 2009 року та не отримує винагороди за виконання обов'язкiв Голови Ревiзiйної комiсiї.</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вдiєвський Володимир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Заступник Голови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12.2010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Авдiєвський В.В. не має непогашеної судимостi за корисливi та посадовi злочини.Перебуває на посадi з 2010 року, є штатним працiвником Банку i отримує заробiтну плату згiдно штатного розпис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Начальник управлiння ризикам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Щит Iрина Володими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РЕГIОН-БАНК", Начальник управлiння ризикам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3.06.2013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Щит I.В. не має непогашеної судимостi за корисливi та посадовi злочини. Перебуває на посадi з 2013 року, є штатним працiвником Банку i отримує заробiтну плату згiдно штатного розпису.</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Начальник юридичного у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Ганна Фед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КРБ "Регiон-банк", начальник юридичного у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1.07.2009 до виведення зi складу Правлi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Стеценко Г.Ф.не має непогашеної судимостi за корисливi та посадовi злочини.Перебувала на посадi з 2009 року,є штатним працiвником Банку i отримує заробiтну плату згiдно штатного розпису.</w:t>
              <w:br/>
              <w:t>Посадова особа не надала згоди на розкриття паспортних даних.</w:t>
              <w:br/>
              <w:t>Згiдно Протоколу засiдання Спостережної Ради АТ "РЕГIОН-БАНК" № 17 вiд 17.12.2015р. Стеценко Г.Ф. звiльнена вiд виконання обов'язкiв члена Правлiння АТ "РЕГIОН-БАНК".</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аньшин Олександр Кузьм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3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ебуває на пенсiї за вiко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аньшин О.К. не має непогашеної судимостi за корисливi та посадовi злочини. Перебуває на посадi з 2009 року та не отримує винагороди за виконання обов'язкiв Секретаря Ревiзiйної комiсiї.</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рамаренко Григорiй Григ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ебуває на пенсiї за вiко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Крамаренко Г.Г. не має непогашеної судимостi за корисливi та посадовi злочини. Перебуває на посадi з 2009 року та не отримує винагороди за виконання обов'язкiв Члена Ревiзiйної комiсiї.</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iкiфоров Петро Василь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УАТ "Гусарiвський гiрничозбагачувальний комбiнат формувальних матерiалiв"</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iкiфоров П. В. має непогашеної судимостi за корисливi та посадовi злочини. Перебуває на посадi з 2009 року та не отримує винагороди за виконання обов'язкiв Члена Ревiзiйної комiсiї.</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лестов Анатолiй Олександ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еребуває на пенсiї за вiком</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Шелестов А.О. не має непогашеної судимостi за корисливi та посадовi злочини. Перебуває на посадi з 2009 року та не отримує винагороди за виконання обов'язкiв Заступника Голови Ревiзiйної комiсiї.</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єбєннiкова Iрина Едуар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еруючий фiлiєю та Регiональним центром в м. Харковi ПАТ ПУМБ</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Грєбєннiкова I.Е. не має непогашеної судимостi за корисливi та посадовi злочини. Перебуває на посадi з 2015 року, не є штатним працiвником Банку. Як Член Спостережної Ради отримує винагороду згiдно умов цивiльно-правого договору. </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Спостережн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едведєв Дмитро Павi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данi вiдсутн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Департаменту аналiзу фiнансових фондових ринкiв ТОВ «АС Капiтал Менеджм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6.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Медведєв Д.П. не має непогашеної судимостi за корисливi та посадовi злочини. Перебуває на посадi з 2015 року, не є штатним працiвником Банку. Як Член Спостережної Ради отримує винагороду згiдно умов цивiльно-правого договору. </w:t>
              <w:br/>
              <w:t>Посадова особа не надала згоди на розкриття паспортних даних.</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742"/>
        <w:gridCol w:w="2250"/>
        <w:gridCol w:w="2285"/>
        <w:gridCol w:w="1149"/>
        <w:gridCol w:w="2205"/>
        <w:gridCol w:w="788"/>
        <w:gridCol w:w="1355"/>
        <w:gridCol w:w="1487"/>
        <w:gridCol w:w="1592"/>
      </w:tblGrid>
      <w:tr>
        <w:trPr/>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гинський Вячеслав Олександр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6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68000000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6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Заступник Голови Правлiння</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їнська Галина Олексiївн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4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Спостережної рад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митрiєнко Олена Миколаївн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2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164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22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Спостережної Рад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ок Анатолiй Михайл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975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валенко Алла Арестiвн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65500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ретар Спостережної Ради,Член Спостережної Рад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лишева Валентина Вiкторiвна</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3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28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iловол Микола Дмитр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49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Спостережної ради</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Жданов Олександр Андрiй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8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800000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екретар Ревiзiйної комiсi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ьшин Олександр Кузьм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рамаренко Григорiй Григор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87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кiфоров Петро Василь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5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Голови Ревiзiйної комiсi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лестов Анатолiй Олександрович</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нi вiдсутнi</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27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14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pPr>
            <w:r>
              <w:rPr>
                <w:color w:val="000000"/>
                <w:sz w:val="20"/>
                <w:szCs w:val="20"/>
              </w:rPr>
              <w:t>993013</w:t>
            </w:r>
          </w:p>
        </w:tc>
        <w:tc>
          <w:tcPr>
            <w:tcW w:w="22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86.5879000000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3013</w:t>
            </w:r>
          </w:p>
        </w:tc>
        <w:tc>
          <w:tcPr>
            <w:tcW w:w="135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48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5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80"/>
        <w:gridCol w:w="1552"/>
        <w:gridCol w:w="2317"/>
        <w:gridCol w:w="1366"/>
        <w:gridCol w:w="1957"/>
        <w:gridCol w:w="847"/>
        <w:gridCol w:w="1446"/>
        <w:gridCol w:w="1549"/>
        <w:gridCol w:w="1739"/>
      </w:tblGrid>
      <w:tr>
        <w:trPr/>
        <w:tc>
          <w:tcPr>
            <w:tcW w:w="2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0"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869"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366"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b/>
                <w:b/>
                <w:bCs/>
                <w:color w:val="000000"/>
                <w:sz w:val="20"/>
                <w:szCs w:val="20"/>
              </w:rPr>
            </w:pPr>
            <w:r>
              <w:rPr>
                <w:b/>
                <w:bCs/>
                <w:color w:val="000000"/>
                <w:sz w:val="20"/>
                <w:szCs w:val="20"/>
              </w:rPr>
              <w:t>Кількість акцій (штук)</w:t>
            </w:r>
          </w:p>
        </w:tc>
        <w:tc>
          <w:tcPr>
            <w:tcW w:w="1957"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80"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3869"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366"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rPr>
                <w:b/>
                <w:b/>
                <w:bCs/>
                <w:color w:val="000000"/>
                <w:sz w:val="20"/>
                <w:szCs w:val="20"/>
              </w:rPr>
            </w:pPr>
            <w:r>
              <w:rPr>
                <w:b/>
                <w:bCs/>
                <w:color w:val="000000"/>
                <w:sz w:val="20"/>
                <w:szCs w:val="20"/>
              </w:rPr>
            </w:r>
          </w:p>
        </w:tc>
        <w:tc>
          <w:tcPr>
            <w:tcW w:w="195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8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Волок Анатолiй Михайлович</w:t>
            </w:r>
          </w:p>
        </w:tc>
        <w:tc>
          <w:tcPr>
            <w:tcW w:w="386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 - данi вiдсутнi</w:t>
            </w:r>
          </w:p>
        </w:tc>
        <w:tc>
          <w:tcPr>
            <w:tcW w:w="13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818807</w:t>
            </w:r>
          </w:p>
        </w:tc>
        <w:tc>
          <w:tcPr>
            <w:tcW w:w="19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color w:val="000000"/>
                <w:sz w:val="20"/>
                <w:szCs w:val="20"/>
              </w:rPr>
            </w:pPr>
            <w:r>
              <w:rPr>
                <w:color w:val="000000"/>
                <w:sz w:val="20"/>
                <w:szCs w:val="20"/>
              </w:rPr>
              <w:t>71.39750000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807</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594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right"/>
              <w:rPr>
                <w:color w:val="000000"/>
                <w:sz w:val="20"/>
                <w:szCs w:val="20"/>
              </w:rPr>
            </w:pPr>
            <w:r>
              <w:rPr>
                <w:rStyle w:val="StrongEmphasis"/>
                <w:color w:val="000000"/>
                <w:sz w:val="20"/>
                <w:szCs w:val="20"/>
              </w:rPr>
              <w:t>Усього</w:t>
            </w:r>
          </w:p>
        </w:tc>
        <w:tc>
          <w:tcPr>
            <w:tcW w:w="13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818807</w:t>
            </w:r>
          </w:p>
        </w:tc>
        <w:tc>
          <w:tcPr>
            <w:tcW w:w="19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color w:val="000000"/>
                <w:sz w:val="20"/>
                <w:szCs w:val="20"/>
              </w:rPr>
            </w:pPr>
            <w:r>
              <w:rPr>
                <w:color w:val="000000"/>
                <w:sz w:val="20"/>
                <w:szCs w:val="20"/>
              </w:rPr>
              <w:t>71.39750000000</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18807</w:t>
            </w:r>
          </w:p>
        </w:tc>
        <w:tc>
          <w:tcPr>
            <w:tcW w:w="144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54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c>
          <w:tcPr>
            <w:tcW w:w="17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115" w:type="dxa"/>
        <w:tblLayout w:type="fixed"/>
        <w:tblCellMar>
          <w:top w:w="0" w:type="dxa"/>
          <w:left w:w="108" w:type="dxa"/>
          <w:bottom w:w="0" w:type="dxa"/>
          <w:right w:w="108" w:type="dxa"/>
        </w:tblCellMar>
      </w:tblPr>
      <w:tblGrid>
        <w:gridCol w:w="1680"/>
        <w:gridCol w:w="17"/>
        <w:gridCol w:w="3566"/>
        <w:gridCol w:w="4941"/>
      </w:tblGrid>
      <w:tr>
        <w:trPr/>
        <w:tc>
          <w:tcPr>
            <w:tcW w:w="16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494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49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9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0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5</w:t>
            </w:r>
          </w:p>
        </w:tc>
      </w:tr>
      <w:tr>
        <w:trPr/>
        <w:tc>
          <w:tcPr>
            <w:tcW w:w="169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0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9.11000000000</w:t>
            </w:r>
          </w:p>
        </w:tc>
      </w:tr>
      <w:tr>
        <w:trPr/>
        <w:tc>
          <w:tcPr>
            <w:tcW w:w="1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2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соба, що iнiцiювала проведення загальних зборiв та подавала пропозицiї до перелiку питань порядку денного - Спостережна Рада АТ "РЕГIОН-БАНК" .</w:t>
              <w:br/>
              <w:t>Порядок денний:</w:t>
              <w:br/>
              <w:t>1. Обрання членiв лiчильної комiсiї загальних зборiв.</w:t>
              <w:br/>
              <w:t xml:space="preserve">2. Обрання секретаря загальних зборiв. </w:t>
              <w:br/>
              <w:t>3. Звiт Правлiння банку про виконання основних напрямкiв та результати фiнансово-господарської дiяльностi банку за 2014 рiк. Прийняття рiшення за наслiдками розгляду звiту.</w:t>
              <w:br/>
              <w:t>4. Звiт Спостережної Ради банку за 2014 рiк. Прийняття рiшення за наслiдками розгляду звiту.</w:t>
              <w:br/>
              <w:t>5. Звiт Ревiзiйної комiсiї банку за 2014 рiк. Прийняття рiшення за наслiдками розгляду звiту.</w:t>
              <w:br/>
              <w:t>6. Затвердження рiчного звiту банку та заходiв за результатами розгляду висновкiв аудиторської фiрми.</w:t>
              <w:br/>
              <w:t>7. Про розподiл прибутку банку, одержаного у 2014 роцi.</w:t>
              <w:br/>
              <w:t>8. Визначення основних напрямкiв дiяльностi банку на 2015 рiк.</w:t>
              <w:br/>
              <w:br/>
              <w:t>Результати розгляду питань порядку денного: по всiм питанням рiшення прийнято 1 018 024 голосами,що складає 100% голосiв акцiонерiв,присутнiх на загальних зборах.</w:t>
            </w:r>
          </w:p>
        </w:tc>
      </w:tr>
    </w:tbl>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537"/>
        <w:gridCol w:w="17"/>
        <w:gridCol w:w="3625"/>
        <w:gridCol w:w="5025"/>
      </w:tblGrid>
      <w:tr>
        <w:trPr/>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02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02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5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65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6.2015</w:t>
            </w:r>
          </w:p>
        </w:tc>
      </w:tr>
      <w:tr>
        <w:trPr/>
        <w:tc>
          <w:tcPr>
            <w:tcW w:w="1554"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65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64</w:t>
            </w:r>
          </w:p>
        </w:tc>
      </w:tr>
      <w:tr>
        <w:trPr/>
        <w:tc>
          <w:tcPr>
            <w:tcW w:w="153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66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соба, що iнiцiювала проведення загальних зборiв - Спостережна Рада АТ "РЕГIОН-БАНК".Особа, що подавала пропозицiї до перелiку питань порядку денного-Голова Спостережної Ради-Волок А.М.</w:t>
              <w:br/>
              <w:t>Порядок денний:</w:t>
              <w:br/>
              <w:t>1. Обрання членiв лiчильної комiсiї загальних зборiв.</w:t>
              <w:br/>
              <w:t>2. Обрання секретаря загальних зборiв.</w:t>
              <w:br/>
              <w:t xml:space="preserve">3. Про внесення змiн до Статуту АТ «РЕГIОН-БАНК» шляхом викладення його в новiй редакцiї. </w:t>
              <w:br/>
              <w:t>4. Затвердження положень про Загальнi збори, Спостережну Раду, Правлiння, Ревiзiйну комiсiю АТ «РЕГIОН-БАНК».</w:t>
              <w:br/>
              <w:t>5. Затвердження Кодексу корпоративного управлiння АТ «РЕГIОН-БАНК».</w:t>
              <w:br/>
              <w:t>6. Затвердження кошторису Спостережної Ради АТ «РЕГIОН-БАНК».</w:t>
              <w:br/>
              <w:t>7. Затвердження умов договорiв, що укладатимуться з членами Спостережної Ради банку, встановлення розмiру їх винагороди, обрання особи, яка уповноважується на пiдписання договорiв з членами Спостережної Ради АТ «РЕГIОН-БАНК».</w:t>
              <w:br/>
              <w:br/>
              <w:t>Результати розгляду питань порядку денного: по всiм питанням рiшення прийнято 1 069 849 голосами,що складає 100% голосiв акцiонерiв,присутнiх на загальних зборах.</w:t>
            </w:r>
          </w:p>
        </w:tc>
      </w:tr>
    </w:tbl>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618"/>
        <w:gridCol w:w="17"/>
        <w:gridCol w:w="3591"/>
        <w:gridCol w:w="4978"/>
      </w:tblGrid>
      <w:tr>
        <w:trPr/>
        <w:tc>
          <w:tcPr>
            <w:tcW w:w="16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497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4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63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06.2015</w:t>
            </w:r>
          </w:p>
        </w:tc>
      </w:tr>
      <w:tr>
        <w:trPr/>
        <w:tc>
          <w:tcPr>
            <w:tcW w:w="163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6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5.98</w:t>
            </w:r>
          </w:p>
        </w:tc>
      </w:tr>
      <w:tr>
        <w:trPr/>
        <w:tc>
          <w:tcPr>
            <w:tcW w:w="16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86"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соба, що iнiцiювала проведення загальних зборiв - Спостережна Рада АТ "РЕГIОН-БАНК".Особа, що подавала пропозицiї до перелiку питань порядку денного-Голова Спостережної Ради-Волок А.М.</w:t>
              <w:br/>
              <w:t>Порядок денний:</w:t>
              <w:br/>
              <w:t>1. Обрання членiв лiчильної комiсiї загальних зборiв.</w:t>
              <w:br/>
              <w:t xml:space="preserve">2. Обрання секретаря загальних зборiв. </w:t>
              <w:br/>
              <w:t>3. Прийняття рiшення про припинення повноважень членiв Спостережної Ради АТ «РЕГIОН-БАНК».</w:t>
              <w:br/>
              <w:t>4. Обрання членiв Спостережної Ради АТ «РЕГIОН-БАНК».</w:t>
              <w:br/>
              <w:t>Результати розгляду питань порядку денного: по всiм питанням рiшення прийнято 1 096 557 голосами,що складає 100% голосiв акцiонерiв,присутнiх на загальних зборах.</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Аудиторська фiрма "Аналiтик-Партнер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5550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15 Україна, Київська - м.Київ, Ф.Пушиної,30/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52-42-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52-36-9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Мiжнародна Страхова компания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додатков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12367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1023 Україна Харківська - м.Харкiв Мироносицька 99, лiт.А-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0433,33043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iв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04.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174-0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7-7-156-1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iдкрите акцiонерне товариство Нацiональна акцiонерна Страхова компанiя "Оранта"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крит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003418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2 Україна Київська - м.Київ Жилянська,б.7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284, 36028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у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5.09.20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37-58-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37-58-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iонерне товариство "Українська пожежно-страхова компани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6026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0 Україна Київська - м.Київ Фрунзе,б.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963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регулювання ринку фi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6.20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63-66-6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17-16-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Т "РЕГIОН-БАНК" не здiйснює дiяльiсть з самостiйного ведення реєстру власникiв iменних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02"/>
        <w:gridCol w:w="1291"/>
        <w:gridCol w:w="1689"/>
        <w:gridCol w:w="1841"/>
        <w:gridCol w:w="1681"/>
        <w:gridCol w:w="1663"/>
        <w:gridCol w:w="1323"/>
        <w:gridCol w:w="1070"/>
        <w:gridCol w:w="1390"/>
        <w:gridCol w:w="1803"/>
      </w:tblGrid>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2.201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5/1/1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131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25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68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1279.00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Банк не здiйснював емiсiю цiнних паперiв.Акцiї Банку не знаходяться у лiстингу жодної з фондових бiрж. Торгiвля акцiями на внутрiшнiх та зовнiшнiх ринках не здiйснюється.</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991 - рiк заснування "Регiон-Банку";</w:t>
              <w:br/>
              <w:t>1991 - банк став членом Харкiвського банкiвського союзу та Асоцiацiї Українських банкiв;</w:t>
              <w:br/>
              <w:t>1993 - банк був перетворений в акцiонерне товариство АКРБ "Регiон-Банк";</w:t>
              <w:br/>
              <w:t>1993 - став членом Української Мiжбанкiвської Валютної бiржi;</w:t>
              <w:br/>
              <w:t>1993 - вiдбулося вiдкриття Харкiвської фiлiї №1;</w:t>
              <w:br/>
              <w:t>1996 - став членом Товариства Свiтових Мiжбанкiвських Фiнансових Телекомунiкацiй (СВIФТ);</w:t>
              <w:br/>
              <w:t>1996 - вiдкриття двох нових фiлiй - Барвiнкiвської та Чугуївської;</w:t>
              <w:br/>
              <w:t>1997 - вiдбулося вiдкриття двох вiддiлень - ХТВБВ №1 та №2;</w:t>
              <w:br/>
              <w:t>1998 - банк вступив до Професiйної асоцiацiї реєстраторiв i депозитарiїв (ПАРД);</w:t>
              <w:br/>
              <w:t>1999 - став членом Фонду гарантування вкладiв фiзичних осiб;</w:t>
              <w:br/>
              <w:t>2001 - банк почав впроваджувати платiжнi пластиковi карти платiжної системи УкрКарт;</w:t>
              <w:br/>
              <w:t>2002 - змiна назви ХТВБВ №1,№2 на Харкiвське вiддiлення №1,№2;</w:t>
              <w:br/>
              <w:t>2005 - вiдкриття трьох нових вiддiлень - №3, №4 та №5;</w:t>
              <w:br/>
              <w:t>2006 - вiдкрилося ще одне вiддiлення - №6;</w:t>
              <w:br/>
              <w:t>2007 - банк збiльшив кiлькiсть вiддiлень ще на п'ять: №7, №8, №9, №10, №11;</w:t>
              <w:br/>
              <w:t>2008 - вiдкриття двох нових вiддiлень - №12, №14 та перетворення Барвiнкiвської та Чугуївської фiлiй у вiддiлення;</w:t>
              <w:br/>
              <w:t>2009 - вiдкриття вiддiлення №13;</w:t>
              <w:br/>
              <w:t>2009 - банк змiнив назву на ПУБЛIЧНЕ АКЦIОНЕРНЕ ТОВАРИСТВО "РЕГIОН-БАНК";</w:t>
              <w:br/>
              <w:t>2010 - вiдкриття вiддiлення №15;</w:t>
              <w:br/>
              <w:t>2011 - реорганiзацiя, перетворення Харкiвської фiлiї №1 на Харкiвське Центральне вiддiлення;</w:t>
              <w:br/>
              <w:t>2013 – закриття двох вiддiлень №6 та №15;</w:t>
              <w:br/>
              <w:t>2014 - АТ “РЕГIОН-БАНК” пiдписав Договiр приєднання до Нацiональної системи масових електронних платежiв (НСМЕП) та набув статуса учасника НСМЕП на основi вiдкритих мiжнародних стандартiв в якостi емiтента та еквайра;</w:t>
              <w:br/>
              <w:t>2015 - закриття вiддiлення ХВ№10.</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йна структура АТ "РЕГIОН-БАНК" визначена Статутом банку та складається з Головного офiсу та вiддiлень. </w:t>
              <w:br/>
              <w:t>АТ "РЕГIОН-БАНК" з вiддiленнями є єдиною системою. Вiддiлення не є юридичними особами та здiйснюють свою дiяльнiсть вiд iменi банку вiдповiдно до положень про вiддiлення, на пiдставi довiреностi банку.</w:t>
              <w:br/>
              <w:t>Банк здiйснює свою дiяльнiсть тiльки в Харкiвському регiонi, маючи станом на 01.01.2015 року Головний офiс та 13 вiддiлень у м.Харковi, та 2 вiддiленя в Харкiвськiй областi:</w:t>
              <w:br/>
              <w:t>Головний офiс - м. Харкiв, вул. Дарвiна, 4;</w:t>
              <w:br/>
              <w:t xml:space="preserve">Харкiвське Центральне вiддiлення - м. Харкiв, пр. Гагарiна, 181; </w:t>
              <w:br/>
              <w:t>Харiвське вiддiлення №1 - м. Харкiв, вул. Котлова, 115;</w:t>
              <w:br/>
              <w:t>Харiвське вiддiлення №2 - м. Харкiв, вул. Вiйськова, 37;</w:t>
              <w:br/>
              <w:t>Харiвське вiддiлення №3 - м. Харкiв, пр. Перемоги, 64;</w:t>
              <w:br/>
              <w:t>Харiвське вiддiлення №4 - м. Харкiв, пр. Ново-Баварський, 120а;</w:t>
              <w:br/>
              <w:t>Харiвське вiддiлення №5 - м. Харкiв, вул. Дарвiна, 6;</w:t>
              <w:br/>
              <w:t>Харiвське вiддiлення №7 - м. Харкiв, вул. Грицевця, 39;</w:t>
              <w:br/>
              <w:t>Харiвське вiддiлення №8 - м. Харкiв, пр. Архiтектора Альошина, 13;</w:t>
              <w:br/>
              <w:t>Харiвське вiддiлення №9 - м. Харкiв, вул. Алчевських, 8;</w:t>
              <w:br/>
              <w:t>Харiвське вiддiлення №11 - м. Харкiв, вул. Отакара Яроша, 19;</w:t>
              <w:br/>
              <w:t>Харiвське вiддiлення №12 - м. Харкiв, вул. Героїв Працi, 32Б;</w:t>
              <w:br/>
              <w:t>Харiвське вiддiлення №13 - м. Харкiв, пр. Ювiлейний, 96/153;</w:t>
              <w:br/>
              <w:t>Харiвське вiддiлення №14 - м. Харкiв, вул. Залютинська, 4;</w:t>
              <w:br/>
              <w:t>Чугуївське вiддiлення - Харкiвська обл., м. Чугуїв, вул. Харкiвська, 2;</w:t>
              <w:br/>
              <w:t>Барвiнкiвське вiддiлення - Харкiвська обл., м. Барвенково, вул. Калiнова, 2.</w:t>
              <w:br/>
              <w:t>Основна мета вiддiлень - доступнiсть для клiєнтiв задля надання їм повного спектру послуг. В подальшому банк планує постiйне впровадження нових актуальних банкiвських проду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1. Середньооблiкова чисельнiсть працiвникiв за 2015 рiк – 156 особа.</w:t>
              <w:br/>
              <w:t>2. Iз них штатнi працiвники – 161 особа.</w:t>
              <w:br/>
              <w:t>3. Працювало за договорами на протязi 2015 року – 7 осiб.</w:t>
              <w:br/>
              <w:t>4. Працiвники на умовах неповного робочого часу – 4 особи.</w:t>
              <w:br/>
              <w:t>5. Загальний фонд оплати працi за 2015 рiк – 9310,9 тис.грн.</w:t>
              <w:br/>
              <w:t>за 2014 рiк – 8098,4 тис.грн.;</w:t>
              <w:br/>
              <w:t>порiвняно з 2014 роком в 2015 роцi загальний фонд оплати працi збiльшився на</w:t>
              <w:br/>
              <w:t>1212,50 тис.грн. (15 %).</w:t>
              <w:br/>
              <w:t>6. Фонд оплати працi штатних працiвникiв за 2015 рiк – 9116,4 тис.грн.</w:t>
              <w:br/>
              <w:t>за 2014 рiк – 8098,4 тис.грн.;</w:t>
              <w:br/>
              <w:t>ФОП штатних працiвникiв в 2015 роцi збiльшився порiвняно з 2014 роком на</w:t>
              <w:br/>
              <w:t>1018,00 тис.грн. (12,6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spacing w:before="0" w:after="240"/>
              <w:rPr>
                <w:color w:val="000000"/>
              </w:rPr>
            </w:pPr>
            <w:r>
              <w:rPr>
                <w:color w:val="000000"/>
              </w:rPr>
              <w:t xml:space="preserve">1. Професiйна асоцiацiя реєстраторiв i депозитарiїв , мiсцезнаходження: 01133, м. Київ, вул. Кутузова, 18/7, к.205. Професiйна асоцiацiя реєстраторiв i депозитарiїв (далi - ПАРД) є добровiльною недержавною некомерцiйною органiзацiєю, заснованою на засадах рiвноправностi, вiльного волевиявлення i спiльностi iнтересiв своїх членiв. Головними цiлями ПАРД є: сприяння розвитку добросовiсної конкуренцiї мiж суб`їктами фондового ринку в галузi облiку руху прав на цiннi папери та прав за цiнними паперами, депозитарної дiяльностi; iнформацiйна, методична i технiчна пiдтримка членiв ПАРД; здiйснення представницьких функцiй i захист iнтересiв членiв асоцiацiї у державних органах та iнших установах, допомога цим органам i установам в розробцi законопроектiв i проектiв нормативних актiв, якi стосуються ринку цiнних паперiв; розробка i впровадження у дiяльнiсть членiв ПАРД єдиних норм, стандартiв i правил етичної i професiйної поведiнки на фондовому ринку; утвердження взаємної довiри, надiйностi, порядностi та дiлового партнерства у взаємовiдносинах як безпосередньо мiж членами ПАРД, так i мiж депозитарiями (депозитарними установами) та їх партнерами (емiтентами, власниками цiнних паперiв (депонентами), державними органами тощо); впровадження системи посередництва i вирiшення спорiв, що можуть виникати мiж членами ПАРД або мiж її членами i третiми особами; вивчення i розповсюдження передового мiжнародного досвiду в галузi дiяльностi депозитарiїв i депозитарних установ, налагодження мiжнародного спiвробiтництва; сприяння пiдвищенню квалiфiкацiї i професiоналiзму персоналу, що здiйснює депозитарну дiяльнiсть та iнше. АТ "РЕГIОН-БАНК" є членом Професiйної асоцiацiї реєстраторiв i депозитарiїв з 1998 р., яка здiйснює свою дiяльнiсть вiдповiдно до встановленних правил та стандартiв ПАРД. </w:t>
              <w:br/>
              <w:t>2. Фонд гарантування вкладiв фiзичних осiб, мiсцезнаходження: 01032, м. Київ, бульвар Т. Шевченка, буд. 33-б. Фонд гарантування вкладiв фiзичних осiб є державною спецiалiзованою установою i виконує функцiї державного управлiння у сферi гарантування вкладiв фiзичних осiб. Фонд гарантує вклади фiзичних осiб у банках України, якi є учасниками (тимчасовими учасниками) Фонду. АТ "РЕГIОН-БАНК" є учасником Фонду гарантування вкладiв фiзичних осiб. АТ "РЕГIОН-БАНК" регулярно сплачує усi належнi збори до Фонду гарантування, розмiр яких встановлено чинним законодавством України.</w:t>
              <w:br/>
              <w:t xml:space="preserve">3. Асоцiацiя українських банкiв, мiсцезнаходження: 02660 м. Київ, вул. Євгена Сверстюка, буд.15, к.703. Асоцiацiя українських банкiв (далi - АУБ) - всеукраїнська недержавна, незалежна, добровiльна, некомерцiйна органiзацiя. АУБ об'єднує дiючi в Українi комерцiйнi банки та представляє їх системнi iнтереси у вiдносинах з Нацiональним банком, Верховною Радою, Адмiнiстрацiєю Президента, Кабiнетом Мiнiстрiв, Державною податковою адмiнiстрацiєю, Верховним судом України, iншими державними та недержавними установами та органiзацiями. Призначення АУБ полягає у сприяннi розвитку банкiвської системи України. АТ "РЕГIОН-БАНК" є дiйсним членом АУБ. </w:t>
              <w:br/>
              <w:t xml:space="preserve">4. Асоцiацiя "УКРАЇНСЬКI ФОНДОВI ТОРГОВЦI", мiсцезнаходження: 49000, м. Днiпропетровськ, вул. Ленiна, буд. 30. АСОЦIАЦIЯ "УКРАЇНСЬКI ФОНДОВI ТОРГОВЦI" (АСОЦIАЦIЯ "УФТ") є неприбутковим вiдкритим добровiльним договiрним об'єднанням пiдприємств - професiйних учасникiв ринку цiнних паперiв. Метою створення асоцiацiї є: створення та розвиток ефективного соморегулювання через встановлення i впровадження високих стандартiв професiйної вiдповiдальностi для всiх Членiв Асоцiацiї; представництво та захист iнтересiв Членiв Асоцiацiї в органах державної влади та управлiння; надання iнформацiйної , методичної, правової, методологiчної, технiчної пiдтримки Членам Асоцiацiї; профiсiйна пiдготовка та пiдвищення квалiфiкацiї фахiвцiв Членiв Асоцiацiї; розробка та контроль за дотриманням Правил Ацоцiацiї Членами Асоцiацiї. АТ "РЕГIОН-БАНК" є членом АСОЦIАЦIЯ «УФТ» з 2009 року. </w:t>
              <w:br/>
              <w:t>5. Асоцiацiя "Незалежна асоцiацiя банкiв України", мiсцезнаходження: 03150, м. Київ, вул. Велика Василькiвська (Червоноармiйська), 72, 3 пiд`їзд, поверх 3, офiс 6. Основною метою дiяльностi Асоцiацiї є: захист прав та законних iнтересiв членiв Асоцiацiї; представництво iнтересiв членiв Асоцiацiї у вiдносинах з державними органами, установами та iншими особами; формування позицiї членiв Асоцiацiї з важливих питань функцiонування банкiвської системи, їх представництво та пiдтримка у вiдносинах з третiми особами; сприяння створенню в Українi дiєвої нормативної бази для ефективного функцiонування банкiвської системи; участь в розробцi державних програм розвитку банкiвської системи; вирiшення конкретних завдань та спiльних проблем, що виникають у банкiвськiй сферi та впливають на права та iнтереси членiв Асоцiацiї; налагодження вiдносин з банками та банкiвськими об'єднаннями iнших країн; створення позитивного iмiджу банкiвської системи України; сприяння розвитку та пiдвищенню квалiфiкацiї працiвникiв банкiвського сектору економiки України. Завдання Асоцiацiї: представництво та захист iнтересiв членiв Асоцiацiї у вiдносинах з Нацiональним банком України та iншими державними органами та установами; надання членам Асоцiацiї iнформацiйної, правової, органiзацiйної та iншої пiдтримки; налагодження мiжнародних зв'язкiв Асоцiацiї з зарубiжними банками та їх об'єднаннями; участь у процесi розробки та прийняттi нормативних документiв, що стосуються банкiвської дiяльностi; пiдвищення довiри громадян до банкiвської системи України; координацiя дiй членiв Асоцiацiї для реалiзацiї спiльних проектiв. АТ "РЕГIОН-БАНК" є учасником Асоцiацiї з 04.11.2011р.</w:t>
              <w:br/>
              <w:t>6. Харкiвська торгiвельно-промислова палата , мiсцезнаходження 61037, м. Харкiв, пр.-т Московський, 122Б - недержавна, саморегулiвна органiзацiя, що об'єднує на добровiльнiй основi суб'єктiв пiдприємницької дiяльностi Харкiвської областi незалежно вiд форм власностi. Основними функцiями Торгово-промислової палати є: сприяння розвитку зовнiшньоекономiчних зв'язкiв, експорту українських товарiв i послуг, надання практичної допомоги пiдприємцям у проведеннi торгово-економiчних операцiй; надання довiдково-iнформацiйних послуг про дiяльнiсть українських пiдприємцiв i пiдприємцiв закордонних країн; надання послуг для здiйснення комерцiйної дiяльностi iноземним фiрмам i органiзацiям; юридична пiдтримка з питань господарської дiяльностi як в Українi, так i за її межами; розгляд справ у Постiйно дiючому Третейському судi, оформлення сертифiкатiв походження й проведення експертиз кiлькостi i якостi товарiв; послуги з перекладу з iноземних мов на росiянин i українська мови й з українського, росiйського - на iноземнi мови; пiдготовка й оформлення документацiї для одержання свiдчень про присвоєння штрихових кодiв мiжнародної системи ЕАН; оцiнка майна й майнових прав; проведення виставочних заходiв i органiзацiя участi у виставках, проведених за рубежем; видання журналу " Вiсник Торгово-промислової палати", публiкацiя iмiдж-статей, рекламних матерiалiв, комерцiйних пропозицiй; послуги митних брокерiв. АТ "РЕГIОН-БАНК" є рядовим членом ХТПП з 1994 р.</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Т "РЕГIОН-БАНК" протягом 2015 року не проводив спiльної дiяльностi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дь-яких пропозицiй щодо реорганiзацiї з боку третiх осiб протягом 2015 року до АТ "РЕГIОН-БАНК" не надходи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i засоби та нематерiальнi активи – це необоротнi активи, якi можуть бути придбанi або створенi Банком самостiйно.</w:t>
              <w:br/>
              <w:t>Об’єкт основних засобiв або нематерiальний актив визнається активом, якщо є iмовiрнiсть одержання майбутнiх економiчних вигод, пов’язаних з його використанням, та його вартiсть може бути достовiрно визначена.</w:t>
              <w:br/>
              <w:t xml:space="preserve">Придбанi (створенi) основнi засоби та нематерiальнi активи зараховуються на баланс Банку за первiсною вартiстю, яка включає усi витрати, що пов’язанi з придбанням (створенням), доставкою, установкою i введенням їх в експлуатацiю. Подальший облiк основних засобiв та нематерiальних активiв здiйснюється Банком за первiсною та переоцiненою вартiстю. </w:t>
              <w:br/>
              <w:t>Банком визначенi вартiснi ознаки предметiв, що входять до складу малоцiнних необоротних матерiальних активiв в розмiрi до 6000 гривень, очiкуваний строк корисного використання яких бiльше одного року з дати введення в експлуатацiю таких матерiальних цiнностей.</w:t>
              <w:br/>
              <w:t xml:space="preserve">Амортизацiя малоцiнних необоротних матерiальних активiв нараховується у першому мiсяцi використання об’єкта у розмiрi 100 вiдсоткiв його вартостi. </w:t>
              <w:br/>
              <w:t>Для амортизацiї основних засобiв та нематерiальних активiв застосовується прямолiнiйний метод, за яким рiчна сума амортизацiї визначається дiленням вартостi, що амортизується, на строк корисного використання об'єкта основних засобiв. Строк корисного використання (експлуатацiї) основних засобiв i нематерiальних активiв визначається банком самостiйно з урахуванням таких факторiв:</w:t>
              <w:br/>
              <w:t>Очiкуваного використання об’єкта з урахуванням його розрахункової потужностi або фiзичної продуктивностi;</w:t>
              <w:br/>
              <w:t>Строкiв корисного використання подiбних активiв;</w:t>
              <w:br/>
              <w:t>Фiзичного та морального зносу, що передбачається;</w:t>
              <w:br/>
              <w:t>Правових або iнших подiбних обмежень щодо строкiв використання об'єкта та iнших факторiв.</w:t>
              <w:br/>
              <w:t>Строки корисного використання основних засобiв в банку складають вiд 1 до 50 рокiв.</w:t>
              <w:br/>
              <w:t>Строк корисного використання при необхiдностi переглядається в разi змiни очiкуваних економiчних вигод вiд його використання (при проведеннi полiпшення (удосконалення), капiтального ремонту об'єкта основних засобiв).</w:t>
              <w:br/>
              <w:t>Станом на кiнець звiтного року Банком проведено оцiнку вартостi основних засобiв груп "Будiвлi" та "Транспортнi засоби" з залученням незалежного оцiнювача: ФОП Волок А.М., що дiє на пiдставi Сертифiката № 14542/13 вiд 05.04.2013. На пiдставi аналiзу Висновкiв про справедливу вартiсть майна Правлiння Банку дiйшло висновку:</w:t>
              <w:br/>
              <w:t>- по групi “Транспорт” здiйснити переоцiнку з вiдображенням в бухгалтерському облiку з врахуванням суттєвостi рiзниць мiж справедливою та балансовою вартостями транспортних</w:t>
              <w:br/>
              <w:t>засобiв у груднi 2015р. та встановити новi строки корисного використання для переоцiненого транспорту 3 роки;</w:t>
              <w:br/>
              <w:t>- по групi "Будiвлi" залишкова вартiсть об’єктiв основних засобiв на дату балансу суттєво не вiдрiзняється вiд справедливої вартостi, тому переоцiнку основних засобiв у 2015 р. проводити не доцiльно.</w:t>
              <w:br/>
              <w:t>Облiк запасiв матерiальних цiнностей на складi ведеться Банком вiдповiдно до МСБО 2 «Запаси» та Iнструкцiї з бухгалтерського облiку запасiв матерiальних цiнностей банкiв України, затвердженої постановою Правлiння Нацiонального банку України вiд 10.12.2004 № 625.</w:t>
              <w:br/>
              <w:t>Запаси матерiальних цiнностей складаються з господарських матерiалiв що використовуються не бiльше, нiж один рiк. Запаси матерiальних цiнностей в облiку вiдображаються за первiсною вартiстю, уключаючи витрати на доставку, податки, збори та iншi обов’язковi платежi.</w:t>
              <w:br/>
              <w:t xml:space="preserve">Передавання матерiальних цiнностей зi складу в експлуатацiю або їх реалiзацiю Банк здiйснює за вартiстю, що визначається за методом ”Перше надходження-перший видаток” (ФIФО). Метод ”Перше надходження-перший видаток” (ФIФО) передбачає, що цiнностi, якi надiйшли на склад першими, першими i передаються в експлуатацiю. Списання матерiальних цiнностей зi складу здiйснюється на пiдставi вимог. </w:t>
              <w:br/>
              <w:t xml:space="preserve">Станом на 01.01.2015 року первiсна вартiсть власних основних засобiв складала 17502 тис. грн., знос – 9259 тис. грн. Первiсна вартiсть орендованих основних засобiв, станом на 01.01.2015 складала 522 тис. грн., знос – 502 тис. грн. Незавершенi капiтальнi iнвестицiї станом на 01.01.2015 року склали 7 тис. грн. </w:t>
              <w:br/>
              <w:t xml:space="preserve">Станом на кiнець дня 31.12.2015 року первiсна вартiсть власних основних засобiв складає 18532 тис. грн., орендованих – 479 тис. грн. Знос на кiнець дня 31.12.2015 року: власних основних засобiв: 10496 тис. грн., орендованих – 463 тис. грн. Незавершенi капiтальнi iнвестицiї станом на 01.01.2015р. вiдсутнi. </w:t>
              <w:br/>
              <w:t xml:space="preserve">Основних засобiв, стосовно яких є передбаченi чинним законодавством обмеження щодо володiння, користування та розпорядження, та тих що тимчасово не використовуються (консервацiя, реконструкцiя тощо), станом на кiнець дня 31.12.2015 р. немає. </w:t>
              <w:br/>
              <w:t xml:space="preserve">Основних засобiв, вилучених з експлуатацiї для продажу станом на кiнець дня 31.12.2015 року немає. </w:t>
              <w:br/>
              <w:t>Первiсна (переоцiнена) вартiсть повнiстю амортизованих основних засобiв, станом на кiнець дня 31.12.2015р. складає 4701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АТ "РЕГIОН-БАНК" є одним з перших комерцiйних банкiв Схiдної України. </w:t>
              <w:br/>
              <w:t>Протягом 2015 р АТ «РЕГIОН-БАНК» здiйснював свою дiяльнiсть в складних макроекономiчних умовах. Українська економiка продовжила демонструвати негативнi показники i перебувала в критичному станi, за всiма основними видами економiчної дiяльностi та промислового виробництва зафiксовано падiння виробництва.</w:t>
              <w:br/>
              <w:t>Негативнi явища мали вплив на господарську дiяльнiсть багатьох суб'єктiв господарювання та фiзичних осiб, що спровокувало iнтенсивний вiдтiк коштiв населення з вкладних рахункiв. Погiршилася дiлова активнiсть клiєнтiв, зменшилася їх платоспроможнiсть, особливо в частинi забезпечення валютних зобов’язань. Багато банкiв зазнало труднощiв з забезпеченням лiквiдностi та платоспроможностi. Проте, наш банк проводив досить гнучку полiтику у всiх сферах дiяльностi, вживав всiх необхiдних дiй, що дозволило йому гiдно пройти скрiзь всi негаразди та зберегти i покращити досягнутi результати.</w:t>
              <w:br/>
              <w:t>Основний продуктовий ряд АТ "РЕГIОН-БАНК" у 2015 роцi мав наступний вигляд:</w:t>
              <w:br/>
              <w:t>1. Кредитування (фiзичних осiб, юридичних осiб, пiдприємцiв);</w:t>
              <w:br/>
              <w:t>2. Залучення депозитiв (у фiзичних та суб’ектiв господарювання);</w:t>
              <w:br/>
              <w:t>3. Валютнi операцiї:</w:t>
              <w:br/>
              <w:t>- здiйснення безготiвкових розрахункiв через мережу коррахункiв;</w:t>
              <w:br/>
              <w:t>- купiвля-продаж валюти на мiжбанкiвському валютному ринку;</w:t>
              <w:br/>
              <w:t>- оплата експортно-iмпортних контрактiв в будь-яку країну свiту;</w:t>
              <w:br/>
              <w:t>- зарахування та отримання готiвкової валюти з рахункiв;</w:t>
              <w:br/>
              <w:t>- виплата грошових переказiв з-за кордону;</w:t>
              <w:br/>
              <w:t>- переказ готiвкових коштiв при виїздi на ПММ;</w:t>
              <w:br/>
              <w:t>- продаж та видача з рахунку готiвкової валюти на витрати на вiдрядження;</w:t>
              <w:br/>
              <w:t>- конвертацiя валюти;</w:t>
              <w:br/>
              <w:t>- обмiннi операцiї;</w:t>
              <w:br/>
              <w:t>- продаж дорожнiх чекiв American Express;</w:t>
              <w:br/>
              <w:t>- прийом дорожнiх i банкiвських чекiв на iнкасо;</w:t>
              <w:br/>
              <w:t>- невiдкладна оплата дорожнiх чекiв;</w:t>
              <w:br/>
              <w:t>- перевiрка справжностi купюр;</w:t>
              <w:br/>
              <w:t>- обмiн зношених купюр.</w:t>
              <w:br/>
              <w:t>4. Цiннi папери:</w:t>
              <w:br/>
              <w:t>- здiйснення брокерської дiяльностi;</w:t>
              <w:br/>
              <w:t>- здiйснення дiлерьскої дiяльностi;</w:t>
              <w:br/>
              <w:t>- здiйснення депозитарної дiяльностi депозитарної установи.</w:t>
              <w:br/>
              <w:t>5. Розрахунково-касове обслуговування:</w:t>
              <w:br/>
              <w:t>- вiдкриття та супровiд поточних рахункiв в нацiональнiй та iноземних валютах;</w:t>
              <w:br/>
              <w:t>- вiдкриття тимчасових поточних рахункiв юридичним особам;</w:t>
              <w:br/>
              <w:t>- комплексне обслуговування корпоративних клiєнтiв;</w:t>
              <w:br/>
              <w:t>- виплата пенсiй та iнших соцiальних виплат;</w:t>
              <w:br/>
              <w:t>- iнформацiйнi послуги щодо стану рахункiв;</w:t>
              <w:br/>
              <w:t>6. Юридична пiдтримка клiєнтiв;</w:t>
              <w:br/>
              <w:t>7. Послуга Клiєнт-Банк засобами мережi iнтернет;</w:t>
              <w:br/>
              <w:t>8. Голосова служба (iнформацiйна служба банку щодо рахункiв клiєнтiв);</w:t>
              <w:br/>
              <w:t>9. Прийом комунальних та iнших платежiв;</w:t>
              <w:br/>
              <w:t>10. Робота з пластиковими картками;</w:t>
              <w:br/>
              <w:t>11. Банкiвськi гарантiї;</w:t>
              <w:br/>
              <w:t>12. Продаж ювiлейних монет;</w:t>
              <w:br/>
              <w:t>13. Надання послуг щодо оренди iндивiдуальних сейфiв;</w:t>
              <w:br/>
              <w:t>14. Грошовi перекази.</w:t>
              <w:br/>
              <w:t xml:space="preserve">Протягом всього року банк активно займався розвитком всiх послуг, вдосконалював їх, впроваджував новi технологiї. Активнiсть клiєнтiв протягом звiтного року залишалася помiрною. Оскiльки попит на банкiвськi послуги сезонним змiнам не пiдвладний, дiяльнiсть банку не носить сезонного характеру. </w:t>
              <w:br/>
              <w:t>Основними напрямками дiяльностi АТ "РЕГIОН-БАНК" є розрахунково-касове обслуговування клiєнтiв, операцiї з кредитування, нарощування ресурсної бази та капiталiзацiя банку. За об'ємами активних операцiй переважають операцiї з суб'єктами господарювання.</w:t>
              <w:br/>
              <w:t>Фахiвцями Банку проводився постiйний монiторинг ситуацiї на ринку, i оперативно впроваджувались коректування в роботу Банку. Так, був розроблений ряд банкiвських продуктiв, адаптованих до поточної ринкової ситуацiї. Нашi спецiалiсти постiйно працюють над розвитком Банка, розробкою та впровадженням нових продуктiв та послуг задля максимальної вiдповiдностi сучаснiй економiчнiй ситуацiї. Ще раз зазначимо, що АТ "РЕГIОН-БАНК" є одним з найперших комерцiйних банкiв Схiдної України, та є регiональним банком, маючи свої вiддiлення тiльки в Харкiвському регiонi. За всю свою дiяльнiсть АТ "РЕГIОН-БАНК" заробив собi репутацiю надiйного дiлового партнера, який завжди готовий пiти на зустрiч клiєнту, має свої конкурентнi переваги. Тому у Банка є постiйнi клiєнти, з'являються новi. АТ "РЕГIОН-БАНК" займає свою стабiльну долю на ринку банкiвських послуг Харкiвщини.</w:t>
              <w:br/>
              <w:t xml:space="preserve">Несприятлива економiчна ситуацiя в країнi негативно впливає на господарську активнiсть та фiнансову стiйкiсть багатьох учасникiв ринку. В перiод деструктивних перетворень в економiцi країни правильне визначення ступеню ризику стає особливо важливим. В дiяльностi Банка особливо важливими є: кредитний ризик, процентний ризик, ризик лiквiдностi, юридичний ризик, комплаєнс-ризик. Протягом звiтного року Банк придiляв особливу увагу вищенаведеним ризикам, бiльш виважено пiдходив до оцiнки платоспроможностi клiєнтiв, планування своєї дiяльностi та iн. Банком були в повному обсязi сформованi резерви на вiдшкодування можливих втрат за активними операцiями. </w:t>
              <w:br/>
              <w:t>Зазначимо, що нашими спецiалiстами ведеться постiйний монiторинг основних показникiв дiяльностi Банку, ситуацiї в економiцi, фiнансовому секторi країни та оперативно вносяться коригування щодо дiяльностi Банку.</w:t>
              <w:br/>
              <w:t>Протягом звiтного року АТ "РЕГIОН-БАНК" не порушував жодного нормативу НБУ.</w:t>
              <w:br/>
              <w:t>В подальшому Банк планує продовження роботи щодо розробки та впровадження нових банкiвських проду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останнi п'ять рокiв Банком придбавались будiвлi, машини та обладнання. Також придбавались та вiдчуджувались iншi основнi засоби:</w:t>
              <w:br/>
              <w:t xml:space="preserve">Надходження основних засобiв (за первiсною вартiстю): </w:t>
              <w:br/>
              <w:t>будинки - 1817 тис. грн.;</w:t>
              <w:br/>
              <w:t>машини та обладнання - 245 тис. грн.:</w:t>
              <w:br/>
              <w:t>iншi - 652 тис. грн., усього за п`ять рокiв - 2714 тис. грн.;</w:t>
              <w:br/>
              <w:t>Вiдчудження основних засобiв:</w:t>
              <w:br/>
              <w:t>- iншi - 24 тис. грн.;</w:t>
              <w:br/>
              <w:t>- капiтальнi iнвестицiї за незавершеним будiвництвом - 5833 тис. грн., усього за п`ять рокiв 5857 тис.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5 року було укладено 38 договорiв мiж Банком та членами Спостережної ради, Правлiння i власниками iстотної участi. Всi Договори укладенi на загальних умовах, якi оприлюднювались шляхом розмiщення на сайтi банку в мережi Iнтернет:www.region-bank.com.ua.</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Станом на 01.01.2015 року первiсна вартiсть власних основних засобiв складала 17502 тис. грн., знос – 9259 тис. грн. Первiсна вартiсть орендованих основних засобiв, станом на 01.01.2015 складала 522 тис. грн., знос – 502 тис. грн. Незавершенi капiтальнi iнвестицiї станом на 01.01.2015 року склали 7 тис. грн. </w:t>
              <w:br/>
              <w:t xml:space="preserve">Станом на кiнець дня 31.12.2015 року первiсна вартiсть власних основних засобiв складає 18532 тис. грн., орендованих – 479 тис. грн. Знос на кiнець дня 31.12.2015 року: власних основних засобiв: 10496 тис. грн., орендованих – 463 тис. грн. Незавершенi капiтальнi iнвестицiї станом на 01.01.2015р. вiдсутнi. </w:t>
              <w:br/>
              <w:t xml:space="preserve">Основних засобiв, стосовно яких є передбаченi чинним законодавством обмеження щодо володiння, користування та розпорядження, та тих що тимчасово не використовуються (консервацiя, реконструкцiя тощо), станом на кiнець дня 31.12.2015 р. немає. </w:t>
              <w:br/>
              <w:t xml:space="preserve">Основних засобiв, вилучених з експлуатацiї для продажу станом на кiнець дня 31.12.2015 року немає. </w:t>
              <w:br/>
              <w:t>Первiсна (переоцiнена) вартiсть повнiстю амортизованих основних засобiв, станом на кiнець дня 31.12.2015р. складає 4701 тис. грн.</w:t>
              <w:br/>
              <w:br/>
              <w:t>Екологiчнi питання на використаннi активiв Банку не позначають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Найбiльше впливають на дiяльнiсть АТ "РЕГIОН-БАНК", всiєї банкiвської системи наслiдки економiчних кризових коливань останнiх рокiв та нестабiльнiсть законодавчої бази. </w:t>
              <w:br/>
              <w:t>Зазначимо, що вiд стану банкiвської системи та ефективностi її функцiонування залежить iнвестицiйна активнiсть i темпи економiчного зростання держави. Саме фiнансовий сектор є вiдображенням реальної економiчної ситуацiї в країнi. Поки що активнiсть на кредитному ринку залишається досить низькою та, у порiвняннi з минулим роком, спостерiгається негативна динамiка. Кризовi вiдгуки мали значний вплив на клiєнтiв Банку, на їх фiнансовий стан, господарську активнiсть. Зазначене негативно впливає на дiяльнiсть Банку, на його прибутковiсть.</w:t>
              <w:br/>
              <w:t>Значний вплив також мають змiни у законодавчiй базi України. По-перше, це змiни в законодавчих актах Нацiонального банку України, якими безпосередньо керується Банк. По-друге, це змiни в податковому законодавствi, якi можуть вплинути, як безпосередньо на Банк, так i на пiдприємства та фiзичних осiб - клiєнтiв Ба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В 2015 роцi АТ "РЕГIОН-БАНК" сплачено штраф накладений Нацiональною комiсiєю з цiнних паперiв та фондового ринку за правопорушення на ринку цiнних паперiв у сумi 850,00 грн. Штраф погашено за рахунок вiдповiдального виконавця Банку.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жерелом формування банкiвських ресурсiв є кошти клiєнтiв Банку та капiтал Банку. АТ "РЕГIОН-БАНК" здiйснює свою комерцiйну дiяльнiсть через управлiння активами та пасивами, основною метою якого є максимiзацiя та стабiлiзацiя розмiру маржi Банку за умови прийнятого рiвня ризику. Основнi види ризикiв пов'язанi зi структурою кредитного та iнвестицiйного портфелiв. Серед головних видiв портфельних ризикiв - ризик лiквiдностi, кредитний ризик, ризик змiни процентних ставок. Iз найпоширенiших способiв захисту вiд кредитних ризикiв АТ "РЕГIОН-БАНК" використовує такi: диверсифiкацiя кредитних вкладень, вивчення та оцiнка кредитоспроможностi позичальника, вимога вiд клiєнтiв достатнього та якiсного забезпечення наданих позик,страхове забезпечення за кредитними операцiями. Стабiльнiсть роботи, темпи розвитку та результати дiяльностi Банку мають бути досягнутi за рахунок застосування прогресивних принципiв управлiння капiталом, активами та зобов'язаннями, зваженої депозитної та кредитної полiтики, оперативної розробки та впровадження нових банкiвських продуктiв i технологiй вiдповiдно до потреб клiєн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таном на 01.01.2016 р. АТ "РЕГIОН-БАНК" не має укладених, але не виконаних договорiв (контракт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Черговими рiчними загальними зборами акцiонерiв АТ "РЕГIОН-БАНК" у квiтнi 2015 року були затвердженi основнi напрямки дiяльностi АТ "РЕГIОН-БАНК" на 2015 р. Головними завданнями подальшої дiяльностi Банку є розвиток та вдосконалення фiнансового менеджменту, збiльшення доходiв, нарощення капiталу, кредитного портфеля, зменшення негативно класифiкований активiв, збiльшення ресурсної бази та депозитного порфелю, збереження вiдсоткової маржi мiж депозитами та кредитами та iнш. Iстотними факторами, якi можуть вплинути на дiяльнiсть Банку можуть бути економiчна криза та нестабiльнiсть законодавчої бази країни, а також велика конкуренцiя з боку iноземного капiтал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iй рiк нiяких дослiджень та розробок АТ "РЕГIОН-БАНК" не проводи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перiод з 01 сiчня 2015 року по 31 грудня 2015 року на розглядi у судах рiзної юрисдикцiї знаходилось 29 (двадцять дев’ять) справ за участю АТ «РЕГIОН-БАНК». З загальної кiлькостi судових справ 23 (двадцять три) не носили майнового характеру та за 1(однiєю) справою Банк був залучений до розгляду у якостi третьої особи. По 3 (трьом) судовим справам Банк визнаний кредитором у справах про банкрутство та розгляд справ по 2 (двом) ще триває. По 21 (двадцяти однiєї) справi вирiшено на користь Банку. Розгляд деяких справ ще триває. Було заявлено 19 позов до банку iз них з не майновими вимогами 17 та 2 з майновими. У задоволеннi майнових позовiв до Банку судом вiдмовлено. Сторонами по вказаним судовим справам за участю АТ «РЕГIОН-БАНК» є фiзичнi i юридичнi особи, також фiзичнi особи - пiдприємцi та позови до Банку здебiльш пов’язанi з вимогами визнати недiйсними договори, що укладались на забезпечення виконання кредитних зобов’язань перед Банком.</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Т "РЕГIОН-БАНК" є одним з найперших комерцiйних банкiв Схiдної України, був заснований 8 лютого 1991 року. В акцiонерне товариство Банк був перетворений 3 сiчня 1993 року. 2015 рiк Банк закiнчив з прибутком, що свiдчить про здатнiсть Банку оперативно реагувати на будь-якi змiни ринкових умов.</w:t>
              <w:br/>
              <w:t xml:space="preserve">Основнi показники дiяльностi Банку за 2013-2015роки </w:t>
              <w:br/>
              <w:t xml:space="preserve">(Рiчна фiнансова звiтнiсть банку складена вiдповiдно до вимог Iнструкцiї про порядок складання </w:t>
              <w:br/>
              <w:t>та оприлюднення фiнансової звiтностi банкiв України № 373 вiд 24.10.2011р. вимог МСБО та МСФЗ за 2015 рiк у порiвняннi з 2014,2013 роком.):</w:t>
              <w:br/>
              <w:t xml:space="preserve">                                                                              (тис. грн.)</w:t>
              <w:br/>
              <w:t xml:space="preserve">Показник                                                           2015 рiк        2014рiк           2013рiк </w:t>
              <w:br/>
              <w:t xml:space="preserve">Обсяг чистих активiв                                          403026        398458            431655 </w:t>
              <w:br/>
              <w:t xml:space="preserve">Кредити, та заборгованостi клiєнтiв                 290827        313707            282328 </w:t>
              <w:br/>
              <w:t xml:space="preserve">Обсяг чистих зобов'язань                                   309769        309633            344306 </w:t>
              <w:br/>
              <w:t xml:space="preserve">Кошти банкiв                                                                 0            6992              37405 </w:t>
              <w:br/>
              <w:t xml:space="preserve">Кошти клiєнтiв                                                   253091        245693           252175 </w:t>
              <w:br/>
              <w:t xml:space="preserve">Обсяг капiталу                                                     93257           88855             86837 </w:t>
              <w:br/>
              <w:t xml:space="preserve">Фiнансовий результат                                           3933             2019               1547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96"/>
        <w:gridCol w:w="1478"/>
        <w:gridCol w:w="1359"/>
        <w:gridCol w:w="1476"/>
        <w:gridCol w:w="1359"/>
        <w:gridCol w:w="1477"/>
        <w:gridCol w:w="1359"/>
      </w:tblGrid>
      <w:tr>
        <w:trPr/>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5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7</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7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9</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1</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4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3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6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52</w:t>
            </w:r>
          </w:p>
        </w:tc>
      </w:tr>
      <w:tr>
        <w:trPr/>
        <w:tc>
          <w:tcPr>
            <w:tcW w:w="169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0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тальна iнформацiя щодо основних засобiв АТ "РЕГIОН-БАНК" (вартостi, зносу та iнше) надана в роздiлi "Опис бiзнесу". Строки корисного використання основних засобiв в банку складають вiд 1 до 50 рокiв.</w:t>
              <w:br/>
              <w:t>Строк корисного використання при необхiдностi переглядається в разi змiни очiкуваних економiчних вигод вiд його використання (при проведеннi полiпшення (удосконалення), капiтального ремонту об'єкта основних засобiв).</w:t>
              <w:br/>
              <w:t>Станом на кiнець звiтного року Банком проведено оцiнку вартостi основних засобiв груп "Будiвлi" та "Транспортнi засоби" з залученням незалежного оцiнювача: ФОП Волок А.М., що дiє на пiдставi Сертифiката № 14542/13 вiд 05.04.2013. На пiдставi аналiзу Висновкiв про справедливу вартiсть майна Правлiння Банку дiйшло висновку:</w:t>
              <w:br/>
              <w:t>- по групi “Транспорт” здiйснити переоцiнку з вiдображенням в бухгалтерському облiку з врахуванням суттєвостi рiзниць мiж справедливою та балансовою вартостями транспортних</w:t>
              <w:br/>
              <w:t>засобiв у груднi 2015р. та встановити новi строки корисного використання для переоцiненого транспорту 3 роки;</w:t>
              <w:br/>
              <w:t>- по групi "Будiвлi" залишкова вартiсть об’єктiв основних засобiв на дату балансу суттєво не вiдрiзняється вiд справедливої вартостi, тому переоцiнку основних засобiв у 2015 р. проводити не доцiльно.</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424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930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iльш повний опис зобв'язань наведено у балансi АТ "РЕГIОН-БАНК".</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7.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7.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12.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12.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795"/>
        <w:gridCol w:w="2409"/>
      </w:tblGrid>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АФ"Аналiтик-Партнери"</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5084</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03115, м. Київ, вул. Ф.Пушиної 30/32</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 26.01.2001</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 П 000298 30.10.2015 до 24.09.2020 р.</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 рiк</w:t>
            </w:r>
          </w:p>
        </w:tc>
      </w:tr>
      <w:tr>
        <w:trPr/>
        <w:tc>
          <w:tcPr>
            <w:tcW w:w="779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743"/>
        <w:gridCol w:w="3461"/>
      </w:tblGrid>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удиторська фiрма «Аналiтик-Партнери»</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5084</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країна, 03115, м. Київ, вул. Ф.Пушиної 30/32</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5 26.01.2001</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 П 000298 30.10.2015 до 24.09.2020 р.</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 )</w:t>
              <w:br/>
              <w:t xml:space="preserve">ЩОДО ФIНАНСОВОЇ ЗВIТНОСТI </w:t>
              <w:br/>
              <w:t>ПУБЛIЧНОГО АКЦIОНЕРНОГО ТОВАРИСТВА «РЕГIОН-БАНК»</w:t>
              <w:br/>
              <w:t xml:space="preserve">Акцiонерам та Правлiнню АТ «РЕГIОН-БАНК» </w:t>
              <w:br/>
              <w:t>Нацiональному банку України</w:t>
              <w:br/>
              <w:t>НАЦIОНАЛЬНIЙ КОМIСIЇ З ЦIННИХ ПАПЕРIВ ТА ФОНДОВОГО РИНКУ</w:t>
              <w:br/>
              <w:t>ЗВIТ ЩОДО ФIНАНСОВОЇ ЗВIТНОСТI</w:t>
              <w:br/>
              <w:t>Ми провели аудит фiнансової звiтностi ПУБЛIЧНОГО АКЦIОНЕРНОГО ТОВАРИСТВА «РЕГIОН-БАНК», м. Харкiв, Україна (далi – «Банк»), що додається, яка включає звiт про фiнансовий стан Банку станом на 31 грудня 2015 року, звiт про прибутки i збитки та iнший сукупний дохiд, звiт про рух грошових коштiв та звiт про змiни у власному капiталi за рiк, що закiнчився зазначеною датою, стислий виклад суттєвих облiкових полiтик та iншi пояснювальнi примiтки.</w:t>
              <w:br/>
              <w:t>Вiдповiдальнiсть управлiнського персоналу за фiнансову звiтнiсть</w:t>
              <w:br/>
              <w:t xml:space="preserve">Управлiнський персонал несе вiдповiдальнiсть за складання та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w:t>
              <w:br/>
              <w:t>Вiдповiдальнiсть аудитора</w:t>
              <w:br/>
              <w:t>Вiдповiдальнiстю аудитора є висловлення думки щодо цiєї фiнансової звiтностi на основi результатiв нашого аудиту. Ми провели аудит у вiдповiдностi до вимог Закону України «Про аудиторську дiяльнiсть» та Мiжнародних стандартiв аудиту, а також з урахуванням вимог та рекомендацiй Нацiонального банку України щодо проведення аудиторських перевiрок банкiв України.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ять суттєвих викривлень.</w:t>
              <w:br/>
              <w:t>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оцiнку загального подання фiнансової звiтностi.</w:t>
              <w:br/>
              <w:t>Ми вважаємо, що отримали достатнi та вiдповiднi аудиторськi докази для висловлення нашої думки.</w:t>
              <w:br/>
              <w:t>Висловлення думки</w:t>
              <w:br/>
              <w:t>На нашу думку, фiнансова звiтнiсть подає достовiрно в усiх суттєвих аспектах фiнансовий стан Банку на 31 грудня 2015 р., його фiнансовi результати та рух грошових коштiв за рiк, що закiнчився на зазначену дату, вiдповiдно до Мiжнародних стандартiв фiнансової звiтностi.</w:t>
              <w:br/>
              <w:t>Пояснювальний параграф</w:t>
              <w:br/>
              <w:t>Не змiнюючи нашу думку, звертаємо увагу на примiтку 36 в якiй розкрито iнформацiю стосовно нормативних вимог НБУ, якими передбачено приведення статутного капiталу банкiв не пiзнiше 17 червня 2016 року до розмiру, не меншого, нiж 120 мiльйонiв гривень, а до 11 сiчня 2017 року до розмiру, не меншого, нiж 300 мiльйонiв гривень, та викладено плани та заходи, що здiйснюються управлiнським персоналом, якi направленi на виконання вiдповiдних нормативних вимог.</w:t>
              <w:br/>
              <w:t xml:space="preserve">Цi обставини, свiдчать про iснування суттєвої невизначеностi, яка може поставити пiд значний сумнiв здатнiсть Банку безперервно продовжувати дiяльнiсть. Висловлюючи нашу думку ми не брали до уваги це питання. </w:t>
              <w:br/>
              <w:br/>
              <w:t>Також ми звертаємо увагу на наявнiсть значної невизначеностi, результат якої залежить вiд майбутнiх подiй, що не є пiд безпосереднiм контролем суб’єкта господарювання, але якi можуть впливати на його фiнансову звiтнiсть. Зазначена невизначенiсть – це проблема, обумовлена тим, що банкiвська система України знаходиться пiд негативним впливом воєнного конфлiкту, полiтичної, економiчної та фiнансової кризи, що значною мiрою пов’язано з погiршенням фiнансового стану позичальникiв та емiтентiв цiнних паперiв , вiдпливом коштiв з банкiв, рiзкою змiною обмiнного курсу (знецiнення) гривнi та iншими об’єктивними причинами. Наразi достовiрно неможливо оцiнити характер та мiру такого впливу. Висловлюючи нашу думку, ми не брали до уваги це питання.</w:t>
              <w:br/>
              <w:t xml:space="preserve">ЗВIТ ЩОДО ВИМОГ IНШИХ ЗАКОНОДАВЧИХ ТА НОРМАТИВНИХ АКТIВ </w:t>
              <w:br/>
              <w:t>Нами у вiдповiдностi з вимогами ст. 69 Закону України «Про банки та банкiвську дiяльнiсть», п. 3.3 «Положення про порядок подання банками до Нацiонального банку України звiту аудитора за результатами щорiчної перевiрки фiнансової звiтностi», затвердженого Постановою Нацiонального банку України вiд 09.09.2003 р. № 389 надається додаткова iнформацiя (оцiнка), яка стосується рiчної фiнансової звiтностi Банку за 2015 рiк щодо:</w:t>
              <w:br/>
              <w:t>• вiдповiдностi (достовiрностi вiдображення) розподiлу активiв i пасивiв банку за строками до погашення у формi статистичної звiтностi про структуру активiв та пасивiв за строками, що складається банком для подання до Нацiонального банку, станом на 1 сiчня року, наступного за звiтним;</w:t>
              <w:br/>
              <w:t>• якостi управлiння активами та пасивами банку;</w:t>
              <w:br/>
              <w:t>• достатностi резервiв та капiталу банку, яка повинна визначатися на пiдставi аналiзу якостi активiв банку, а також операцiй з iнсайдерами/пов'язаними особами вiдповiдно до вимог нормативно-правових актiв Нацiонального банку, у тому числi з питань регулювання дiяльностi банкiв та оцiнки ризикiв щодо формування та використання резервiв для вiдшкодування можливих втрат за активними банкiвськими операцiями;</w:t>
              <w:br/>
              <w:t xml:space="preserve">• адекватностi системи управлiння ризиками банку; </w:t>
              <w:br/>
              <w:t>• адекватностi бухгалтерського облiку, процедур внутрiшнього аудиту та заходiв контролю банку.</w:t>
              <w:br/>
              <w:t>Питання, якi викладенi у цьому звiтi розглядалися лише у рамках проведення аудиторської перевiрки рiчної фiнансової звiтностi Банку за 2015 рiк на основi вибiркового тестування та у обсягах, необхiдних для планування та проведення аудиторських процедур вiдповiдно до вимог Мiжнародних стандартiв аудиту.</w:t>
              <w:br/>
              <w:t>Цей звiт призначено для керiвництва Банку та Нацiонального банку України. При ознайомленнi з цим звiтом необхiдно враховувати обмежений, як зазначено вище, характер процедур з оцiнки питань, пов’язаних з дiяльнiстю Банку та органiзацiєю системи бухгалтерського облiку та внутрiшнього контролю.</w:t>
              <w:br/>
              <w:t>Крiм того, слiд враховувати, що критерiї оцiнки питань, пов’язаних з дiяльнiстю Банку i органiзацiєю системи бухгалтерського облiку та внутрiшнього контролю, використовуванi нами, можуть вiдрiзнятись вiд критерiїв, що застосовуються Нацiональним банком України.</w:t>
              <w:br/>
              <w:t>Наводимо iнформацiю та вiдповiднi оцiнки, про якi йде мова вище.</w:t>
              <w:br/>
              <w:t>Виконуючи вимоги п. 3.3 «Положення про порядок подання банками до Нацiонального банку України звiту аудитора за результатами щорiчної перевiрки фiнансової звiтностi» щодо аналiзу статистичної форми № 631 «Звiт про структуру активiв та пасивiв за строками», затвердженої постановою Правлiння Нацiонального банку України вiд 19.03.2003 № 124, зареєстрованої в Мiнiстерствi юстицiї України 07.05.2003 за № 353/7674 (iз змiнами), яка не є складовою частиною комплекту рiчної фiнансової звiтностi, можна зробити наступнi висновки.</w:t>
              <w:br/>
              <w:t>Банком дотримано вимоги Нацiонального банку України щодо вiдповiдностi (достовiрностi вiдображення) розподiлу активiв i пасивiв за строками до погашення у формi статистичної звiтностi про структуру активiв та пасивiв за строками 631 «Звiт про структуру активiв та пасивiв за строками» що складена для подання до Нацiонального банку, станом на 1 сiчня року, наступного за звiтним.</w:t>
              <w:br/>
              <w:t>Якiсть управлiння активами i пасивами Банку, на думку аудиторiв, можна вважати прийнятною.</w:t>
              <w:br/>
              <w:t>За станом на 31 грудня 2015 року (кiнець дня) регулятивний капiтал Банку, розрахований у вiдповiдностi iз вимогами Iнструкцiї про порядок регулювання дiяльностi банкiв в Українi, затвердженої Постановою Правлiння НБУ вiд 28 серпня 2001 року № 368, згiдно форми статистичної звiтностi №611 складає 131 199 621,53 грн.</w:t>
              <w:br/>
              <w:t>Величина капiталу на кiнець звiтного перiоду є достатньою для виконання операцiй, якi передбаченi банкiвською лiцензiєю, а його абсолютний розмiр вiдповiдає нормативним вимогам щодо його величини.</w:t>
              <w:br/>
              <w:t xml:space="preserve">Вiдповiдно до нормативних вимог НБУ передбачено приведення статутного капiталу банкiв не пiзнiше 17 червня 2016 року до розмiру, не меншого, нiж 120 мiльйонiв гривень, а до 11 сiчня 2017 року до розмiру, не меншого, нiж 300 мiльйонiв гривень. </w:t>
              <w:br/>
              <w:t>Статутний капiтал Банку станом на 31 грудня 2015 року складає 56 мiльйонiв гривень. Банком проводиться робота щодо приведення розмiру його Статутного капiталу у вiдповiднiсть до нормативних вимог НБУ.</w:t>
              <w:br/>
              <w:t>При розрахунку резерву за окремим кредитами Банк прийняв в якостi забезпечення iнвестицiйнi сертифiкати iнститутiв спiльного iнвестування, що на думку Аудиторiв не вiдповiдає вимогам Постанови НБУ № 23.</w:t>
              <w:br/>
              <w:t>Виходячи з чинних на дату перевiрки нормативних вимог НБУ, якi стосується можливостi включення до перелiку прийнятного забезпечення згiдно п.4.2.5 глави 4 роздiлу II Постанови НБУ № 23 такого виду забезпечення, як iнвестицiйнi сертифiкати, було встановлено недотримання Банком таких вимог.</w:t>
              <w:br/>
              <w:t>Таким чином, включення неприйнятного виду забезпечення до розрахунку резерву призвело до заниження суми сформованого Банком резерву за вимогами Постанови НБУ № 23, станом на кiнець дня 31.12.2015 року, за нашим розрахунком, на 2 397 тис. грн., що не вплинуло на показники фiнансової звiтностi Банку за 2015 рiк.</w:t>
              <w:br/>
              <w:t>Ми оцiнюємо ризик за операцiями з iнсайдерами/пов'язаними особами як помiрний. В ходi виконання аудиторської перевiрки ми не виявили порушень нормативних вимог в частинi здiйснення операцiй з пов’язаними особами.</w:t>
              <w:br/>
              <w:t>На думку аудиторiв, система управлiння ризиками Банку, яка пов‘язана з банкiвськими операцiями, вiдповiдає потребам Банку.</w:t>
              <w:br/>
              <w:t>Ми не знайшли свiдчень, згiдно з якими бухгалтерський облiк Банку не можна було б визнати таким, який вiдповiдає вимогам нормативно-правових актiв Нацiонального банку.</w:t>
              <w:br/>
              <w:t>На нашу думку, заходи внутрiшнього контролю та процедури внутрiшнього аудиту забезпечують контроль за ризиками вiдповiдно до обсягу операцiй та потреб Банку.</w:t>
              <w:br/>
              <w:t>Аудиторська фiрма:</w:t>
              <w:br/>
              <w:t>Товариство з обмеженою вiдповiдальнiстю «Аудиторська фiрма «Аналiтик-Партнери»</w:t>
              <w:br/>
              <w:t>Код за Єдиним державним реєстром пiдприємств та органiзацiй України - 30555084</w:t>
              <w:br/>
              <w:t>Свiдоцтво про внесення до Реєстру аудиторських фiрм та аудиторiв № 2135 вiд 26.01.2001 р.</w:t>
              <w:br/>
              <w:t>Мiсцезнаходження: Україна, 03115, м. Київ, вул. Ф.Пушиної 30/32;</w:t>
              <w:br/>
              <w:t>Телефон (факс):+ 38 (044) 452-42-28/452-36-90.</w:t>
              <w:br/>
              <w:t>21 березня 2016 року, м. Київ</w:t>
              <w:br/>
              <w:t xml:space="preserve">Директор </w:t>
              <w:br/>
              <w:t>ТОВ «АФ «Аналiтик-Партнери» В.М.Терещенко</w:t>
              <w:br/>
              <w:t>Аудитор банкiв Н.М. Аршинова</w:t>
              <w:br/>
              <w:t xml:space="preserve">Сертифiкат аудитора банкiв №0146 </w:t>
              <w:br/>
              <w:t>дiйсний до 28.04.2016 року</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7</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Спостережної Ради створенi: Аудиторський комiтет, Комiтет з управлiння ризиками, Комiтет з питань корпоративного управлiння та призначень, Комiтет з питань винагород</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нових незалежних Члена, крiм 5 переобраних</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5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декс корпоративного управлiн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гiдно вимог законодавства України</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залежний аудитор - Товариство з обмеженою вiдповiдальнiстю"Аудиторська фiрма"ПКФ Аудит-фiнанси". Нацiональний банк України</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За рахунок прибутку, шляхом збiльшення номiнальної вартостi акцi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0.06.2015 ; яким органом управління прийнятий: Загальними зборам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на сайтi банку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Всi посадовi особи та працiвники банку дотримуються Кодексу корпоративної етики Банку та Кодексу корпоративного управлiння.</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4591"/>
        <w:gridCol w:w="2041"/>
        <w:gridCol w:w="3572"/>
      </w:tblGrid>
      <w:tr>
        <w:trPr/>
        <w:tc>
          <w:tcPr>
            <w:tcW w:w="10204" w:type="dxa"/>
            <w:gridSpan w:val="3"/>
            <w:tcBorders/>
          </w:tcPr>
          <w:p>
            <w:pPr>
              <w:pStyle w:val="Normal"/>
              <w:jc w:val="center"/>
              <w:rPr>
                <w:color w:val="000000"/>
              </w:rPr>
            </w:pPr>
            <w:r>
              <w:rPr>
                <w:rStyle w:val="StrongEmphasis"/>
                <w:color w:val="000000"/>
              </w:rPr>
              <w:t>Звіт про фінансовий стан (Баланс)</w:t>
            </w:r>
          </w:p>
        </w:tc>
      </w:tr>
      <w:tr>
        <w:trPr/>
        <w:tc>
          <w:tcPr>
            <w:tcW w:w="4591" w:type="dxa"/>
            <w:tcBorders/>
            <w:vAlign w:val="center"/>
          </w:tcPr>
          <w:p>
            <w:pPr>
              <w:pStyle w:val="Normal"/>
              <w:jc w:val="right"/>
              <w:rPr>
                <w:color w:val="000000"/>
              </w:rPr>
            </w:pPr>
            <w:r>
              <w:rPr>
                <w:color w:val="000000"/>
              </w:rPr>
              <w:t>за станом на</w:t>
            </w:r>
          </w:p>
        </w:tc>
        <w:tc>
          <w:tcPr>
            <w:tcW w:w="2041" w:type="dxa"/>
            <w:tcBorders/>
            <w:vAlign w:val="center"/>
          </w:tcPr>
          <w:p>
            <w:pPr>
              <w:pStyle w:val="Normal"/>
              <w:jc w:val="center"/>
              <w:rPr>
                <w:color w:val="000000"/>
              </w:rPr>
            </w:pPr>
            <w:r>
              <w:rPr>
                <w:color w:val="000000"/>
              </w:rPr>
              <w:t>31.12.2015</w:t>
            </w:r>
          </w:p>
        </w:tc>
        <w:tc>
          <w:tcPr>
            <w:tcW w:w="3572" w:type="dxa"/>
            <w:tcBorders/>
            <w:vAlign w:val="center"/>
          </w:tcPr>
          <w:p>
            <w:pPr>
              <w:pStyle w:val="Normal"/>
              <w:jc w:val="center"/>
              <w:rPr>
                <w:color w:val="000000"/>
              </w:rPr>
            </w:pPr>
            <w:r>
              <w:rPr>
                <w:color w:val="000000"/>
              </w:rPr>
              <w:t> </w:t>
            </w:r>
          </w:p>
        </w:tc>
      </w:tr>
      <w:tr>
        <w:trPr/>
        <w:tc>
          <w:tcPr>
            <w:tcW w:w="4591" w:type="dxa"/>
            <w:tcBorders/>
            <w:vAlign w:val="center"/>
          </w:tcPr>
          <w:p>
            <w:pPr>
              <w:pStyle w:val="Normal"/>
              <w:jc w:val="center"/>
              <w:rPr>
                <w:color w:val="000000"/>
              </w:rPr>
            </w:pPr>
            <w:r>
              <w:rPr>
                <w:color w:val="000000"/>
              </w:rPr>
              <w:t> </w:t>
            </w:r>
          </w:p>
        </w:tc>
        <w:tc>
          <w:tcPr>
            <w:tcW w:w="2041" w:type="dxa"/>
            <w:tcBorders>
              <w:top w:val="single" w:sz="6" w:space="0" w:color="CCCCCC"/>
            </w:tcBorders>
          </w:tcPr>
          <w:p>
            <w:pPr>
              <w:pStyle w:val="Normal"/>
              <w:jc w:val="center"/>
              <w:rPr>
                <w:color w:val="000000"/>
              </w:rPr>
            </w:pPr>
            <w:r>
              <w:rPr>
                <w:color w:val="000000"/>
              </w:rPr>
              <w:t>(число, місяць, рік)</w:t>
            </w:r>
          </w:p>
        </w:tc>
        <w:tc>
          <w:tcPr>
            <w:tcW w:w="3572" w:type="dxa"/>
            <w:tcBorders/>
            <w:vAlign w:val="center"/>
          </w:tcPr>
          <w:p>
            <w:pPr>
              <w:pStyle w:val="Normal"/>
              <w:jc w:val="center"/>
              <w:rPr>
                <w:color w:val="000000"/>
              </w:rPr>
            </w:pPr>
            <w:r>
              <w:rPr>
                <w:color w:val="000000"/>
              </w:rPr>
              <w:t>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і цінні папе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що обліковуються за справедливою вартістю через прибуток або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8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7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2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45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7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7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3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63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і внески д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2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8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25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45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21.03.2016</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Керівник</w:t>
            </w:r>
          </w:p>
        </w:tc>
        <w:tc>
          <w:tcPr>
            <w:tcW w:w="3037" w:type="dxa"/>
            <w:tcBorders/>
            <w:vAlign w:val="center"/>
          </w:tcPr>
          <w:p>
            <w:pPr>
              <w:pStyle w:val="Normal"/>
              <w:jc w:val="center"/>
              <w:rPr>
                <w:color w:val="000000"/>
              </w:rPr>
            </w:pPr>
            <w:r>
              <w:rPr>
                <w:color w:val="000000"/>
              </w:rPr>
              <w:t>Рогинський В.О.</w:t>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jc w:val="center"/>
              <w:rPr>
                <w:color w:val="000000"/>
              </w:rPr>
            </w:pPr>
            <w:r>
              <w:rPr>
                <w:color w:val="000000"/>
              </w:rPr>
              <w:t>Рiяко Н.М., (057)717-03-06</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jc w:val="center"/>
              <w:rPr>
                <w:color w:val="000000"/>
              </w:rPr>
            </w:pPr>
            <w:r>
              <w:rPr>
                <w:color w:val="000000"/>
              </w:rPr>
              <w:t>Рiяко Н.М.</w:t>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прибутки і збитки та інший сукупний дохід</w:t>
            </w:r>
            <w:r>
              <w:rPr>
                <w:b/>
                <w:bCs/>
                <w:color w:val="000000"/>
              </w:rPr>
              <w:br/>
            </w:r>
            <w:r>
              <w:rPr>
                <w:rStyle w:val="StrongEmphasis"/>
                <w:color w:val="000000"/>
              </w:rPr>
              <w:t>(Звіт про фінансові результати)</w:t>
            </w:r>
            <w:r>
              <w:rPr>
                <w:b/>
                <w:bCs/>
                <w:color w:val="000000"/>
              </w:rPr>
              <w:br/>
            </w:r>
            <w:r>
              <w:rPr>
                <w:rStyle w:val="StrongEmphasis"/>
                <w:color w:val="000000"/>
              </w:rPr>
              <w:t>за 2015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39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78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70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1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8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7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9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цінними паперами в торговому портфелі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1, 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кредитів та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9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дебіторської заборгованості та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1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4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2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Й СУКУПНИЙ ДОХІД:</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що належить:</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сукупного доходу, що належить:</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діяльності, що трива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припине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що належить 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21.03.2016</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Керівник</w:t>
            </w:r>
          </w:p>
        </w:tc>
        <w:tc>
          <w:tcPr>
            <w:tcW w:w="3037" w:type="dxa"/>
            <w:tcBorders/>
            <w:vAlign w:val="center"/>
          </w:tcPr>
          <w:p>
            <w:pPr>
              <w:pStyle w:val="Normal"/>
              <w:jc w:val="center"/>
              <w:rPr>
                <w:color w:val="000000"/>
              </w:rPr>
            </w:pPr>
            <w:r>
              <w:rPr>
                <w:color w:val="000000"/>
              </w:rPr>
              <w:t>Рогинський В.О.</w:t>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jc w:val="center"/>
              <w:rPr>
                <w:color w:val="000000"/>
              </w:rPr>
            </w:pPr>
            <w:r>
              <w:rPr>
                <w:color w:val="000000"/>
              </w:rPr>
              <w:t>Верзунова О.О.,(057) 706-31-03</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jc w:val="center"/>
              <w:rPr>
                <w:color w:val="000000"/>
              </w:rPr>
            </w:pPr>
            <w:r>
              <w:rPr>
                <w:color w:val="000000"/>
              </w:rPr>
              <w:t>Рiяко Н.М.</w:t>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зміни у власному капіталі (Звіт про власний капітал)</w:t>
            </w:r>
            <w:r>
              <w:rPr>
                <w:b/>
                <w:bCs/>
                <w:color w:val="000000"/>
              </w:rPr>
              <w:br/>
            </w:r>
            <w:r>
              <w:rPr>
                <w:rStyle w:val="StrongEmphasis"/>
                <w:color w:val="000000"/>
              </w:rPr>
              <w:t>за 2015 рік</w:t>
            </w:r>
          </w:p>
        </w:tc>
      </w:tr>
    </w:tbl>
    <w:p>
      <w:pPr>
        <w:pStyle w:val="Normal"/>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1522"/>
        <w:gridCol w:w="1083"/>
        <w:gridCol w:w="1015"/>
        <w:gridCol w:w="804"/>
        <w:gridCol w:w="1104"/>
        <w:gridCol w:w="1485"/>
        <w:gridCol w:w="683"/>
        <w:gridCol w:w="1689"/>
        <w:gridCol w:w="819"/>
      </w:tblGrid>
      <w:tr>
        <w:trPr/>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50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банку</w:t>
            </w:r>
          </w:p>
        </w:tc>
        <w:tc>
          <w:tcPr>
            <w:tcW w:w="168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819"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інші фонди та резерви переоцінки</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168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81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періоду, що передує попередньому періоду (до перерахунку)</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835</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21</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7349</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7349</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Скоригований залишок на початок попереднього періоду</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2835</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021</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7349</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7349</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Усього сукупного доходу</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7</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6</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476</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я акцій:</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номінальна вартість</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йний дохід</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ласні акції, що викуплені в акціонерів:</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купівля</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даж</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анулювання</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єднання компаній</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Дивіденди</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попереднього періоду</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781</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551</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825</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8825</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Усього сукупного доходу</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99</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33</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432</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432</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я акцій:</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номінальна вартість</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йний дохід</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ласні акції, що викуплені в акціонерів:</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купівля</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даж</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анулювання</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єднання компаній</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Дивіденди</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w:t>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52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звітного періоду</w:t>
            </w:r>
          </w:p>
        </w:tc>
        <w:tc>
          <w:tcPr>
            <w:tcW w:w="1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6481</w:t>
            </w:r>
          </w:p>
        </w:tc>
        <w:tc>
          <w:tcPr>
            <w:tcW w:w="8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w:t>
            </w:r>
          </w:p>
        </w:tc>
        <w:tc>
          <w:tcPr>
            <w:tcW w:w="110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199</w:t>
            </w:r>
          </w:p>
        </w:tc>
        <w:tc>
          <w:tcPr>
            <w:tcW w:w="14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565</w:t>
            </w:r>
          </w:p>
        </w:tc>
        <w:tc>
          <w:tcPr>
            <w:tcW w:w="6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257</w:t>
            </w:r>
          </w:p>
        </w:tc>
        <w:tc>
          <w:tcPr>
            <w:tcW w:w="168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25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21.03.2016</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Керівник</w:t>
            </w:r>
          </w:p>
        </w:tc>
        <w:tc>
          <w:tcPr>
            <w:tcW w:w="3037" w:type="dxa"/>
            <w:tcBorders/>
            <w:vAlign w:val="center"/>
          </w:tcPr>
          <w:p>
            <w:pPr>
              <w:pStyle w:val="Normal"/>
              <w:jc w:val="center"/>
              <w:rPr>
                <w:color w:val="000000"/>
              </w:rPr>
            </w:pPr>
            <w:r>
              <w:rPr>
                <w:color w:val="000000"/>
              </w:rPr>
              <w:t>Рогинський В.О.</w:t>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jc w:val="center"/>
              <w:rPr>
                <w:color w:val="000000"/>
              </w:rPr>
            </w:pPr>
            <w:r>
              <w:rPr>
                <w:color w:val="000000"/>
              </w:rPr>
              <w:t>Верзунова О.О., (057)706-31-03</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jc w:val="center"/>
              <w:rPr>
                <w:color w:val="000000"/>
              </w:rPr>
            </w:pPr>
            <w:r>
              <w:rPr>
                <w:color w:val="000000"/>
              </w:rPr>
              <w:t>Рiяко Н.М.</w:t>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 за прямим методом за 2015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торговими цінними папер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утримання персоналу,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 (сплачені) від операційної діяльності до змін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мінусом отрима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мінусом сплаче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фінансов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12.04.2013</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Керівник</w:t>
            </w:r>
          </w:p>
        </w:tc>
        <w:tc>
          <w:tcPr>
            <w:tcW w:w="3037" w:type="dxa"/>
            <w:tcBorders/>
            <w:vAlign w:val="center"/>
          </w:tcPr>
          <w:p>
            <w:pPr>
              <w:pStyle w:val="Normal"/>
              <w:snapToGrid w:val="false"/>
              <w:jc w:val="center"/>
              <w:rPr>
                <w:color w:val="000000"/>
              </w:rPr>
            </w:pPr>
            <w:r>
              <w:rPr>
                <w:color w:val="000000"/>
              </w:rPr>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snapToGrid w:val="false"/>
              <w:jc w:val="center"/>
              <w:rPr>
                <w:color w:val="000000"/>
                <w:sz w:val="20"/>
                <w:szCs w:val="20"/>
              </w:rPr>
            </w:pPr>
            <w:r>
              <w:rPr>
                <w:color w:val="000000"/>
                <w:sz w:val="20"/>
                <w:szCs w:val="20"/>
              </w:rPr>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snapToGrid w:val="false"/>
              <w:jc w:val="center"/>
              <w:rPr>
                <w:color w:val="000000"/>
              </w:rPr>
            </w:pPr>
            <w:r>
              <w:rPr>
                <w:color w:val="000000"/>
              </w:rPr>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 за непрямим методом</w:t>
            </w:r>
            <w:r>
              <w:rPr>
                <w:b/>
                <w:bCs/>
                <w:color w:val="000000"/>
              </w:rPr>
              <w:br/>
            </w:r>
            <w:r>
              <w:rPr>
                <w:rStyle w:val="StrongEmphasis"/>
                <w:color w:val="000000"/>
              </w:rPr>
              <w:t>за 2015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до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та амортизаці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під знецінення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9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8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 дисконту/(прем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торговими цінними папер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3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фінансової діяльності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8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рух коштів, що не є грошови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грошовий прибуток/(збиток) від операційної діяльності до змін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5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6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0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9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9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1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 до сплати податку на прибут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9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що сплачен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48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79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8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5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6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71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мінусом отрима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мінусом сплаче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5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8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2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фінансов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валютного курсу на грошові кошти та їх еквівален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2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59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1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3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1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2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Повний текст примiток до фiнансової звiтностi, складеної вiдповiдно до Мiжнародних стандартiв фiнансової звiтностi розмiщено на сайтi банку: www.region-bank.com.ua</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21.03.2016</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Керівник</w:t>
            </w:r>
          </w:p>
        </w:tc>
        <w:tc>
          <w:tcPr>
            <w:tcW w:w="3037" w:type="dxa"/>
            <w:tcBorders/>
            <w:vAlign w:val="center"/>
          </w:tcPr>
          <w:p>
            <w:pPr>
              <w:pStyle w:val="Normal"/>
              <w:jc w:val="center"/>
              <w:rPr>
                <w:color w:val="000000"/>
              </w:rPr>
            </w:pPr>
            <w:r>
              <w:rPr>
                <w:color w:val="000000"/>
              </w:rPr>
              <w:t>Рогинський В.О.</w:t>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jc w:val="center"/>
              <w:rPr>
                <w:color w:val="000000"/>
              </w:rPr>
            </w:pPr>
            <w:r>
              <w:rPr>
                <w:color w:val="000000"/>
              </w:rPr>
              <w:t>Рiяко Н.М., (057)717-03-06</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jc w:val="center"/>
              <w:rPr>
                <w:color w:val="000000"/>
              </w:rPr>
            </w:pPr>
            <w:r>
              <w:rPr>
                <w:color w:val="000000"/>
              </w:rPr>
              <w:t>Рiяко Н.М.</w:t>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54:00Z</dcterms:created>
  <dc:creator>Unknown</dc:creator>
  <dc:description/>
  <cp:keywords/>
  <dc:language>en-US</dc:language>
  <cp:lastModifiedBy>Unknown</cp:lastModifiedBy>
  <dcterms:modified xsi:type="dcterms:W3CDTF">2016-04-20T06:54:00Z</dcterms:modified>
  <cp:revision>2</cp:revision>
  <dc:subject/>
  <dc:title>Титульний аркуш</dc:title>
</cp:coreProperties>
</file>