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>Шановні акціонери!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Спостережна Рада та Правління АТ «РЕГІОН-БАНК» на вимогу ст. 45 Закону України «Про акціонерні товариства» повідомляє про підсумки голосування з питань порядку денного на чергових загальних збор</w:t>
      </w:r>
      <w:r>
        <w:rPr>
          <w:szCs w:val="24"/>
          <w:lang w:val="ru-RU"/>
        </w:rPr>
        <w:t>ах</w:t>
      </w:r>
      <w:r>
        <w:rPr>
          <w:szCs w:val="24"/>
        </w:rPr>
        <w:t xml:space="preserve"> акціонерів банку, що відбулися  03.04.201</w:t>
      </w:r>
      <w:r>
        <w:rPr>
          <w:szCs w:val="24"/>
          <w:lang w:val="ru-RU"/>
        </w:rPr>
        <w:t>7</w:t>
      </w:r>
      <w:r>
        <w:rPr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  <w:lang w:val="ru-RU"/>
        </w:rPr>
      </w:pPr>
      <w:r>
        <w:rPr>
          <w:u w:val="single"/>
        </w:rPr>
        <w:t>По першому питанню порядку денного</w:t>
      </w:r>
      <w:r>
        <w:rPr>
          <w:b/>
        </w:rPr>
        <w:t xml:space="preserve">: </w:t>
      </w:r>
      <w:r>
        <w:rPr>
          <w:szCs w:val="24"/>
        </w:rPr>
        <w:t xml:space="preserve"> </w:t>
      </w:r>
      <w:r>
        <w:rPr/>
        <w:t>Обрання членів лічильної комісії  річних загальних зборів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1.1. Обрати лічильну комісію загальних зборів у складі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 xml:space="preserve">. Христенко М. Г.  </w:t>
      </w:r>
      <w:r>
        <w:rPr>
          <w:sz w:val="24"/>
        </w:rPr>
        <w:t xml:space="preserve">– </w:t>
      </w:r>
      <w:r>
        <w:rPr>
          <w:sz w:val="24"/>
          <w:lang w:val="uk-UA"/>
        </w:rPr>
        <w:t>Г</w:t>
      </w:r>
      <w:r>
        <w:rPr>
          <w:sz w:val="24"/>
        </w:rPr>
        <w:t>олова лічильної комісії</w:t>
      </w:r>
      <w:r>
        <w:rPr>
          <w:sz w:val="24"/>
          <w:lang w:val="uk-UA"/>
        </w:rPr>
        <w:t>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>. Герасименко А. А.</w:t>
      </w:r>
      <w:r>
        <w:rPr>
          <w:sz w:val="24"/>
        </w:rPr>
        <w:t xml:space="preserve"> – член лічильної комісії</w:t>
      </w:r>
      <w:r>
        <w:rPr>
          <w:sz w:val="24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 Свічкар О. В. – член лічильної комісії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u w:val="single"/>
        </w:rPr>
        <w:t>По другому питанню порядку денного:</w:t>
      </w:r>
      <w:r>
        <w:rPr>
          <w:szCs w:val="24"/>
        </w:rPr>
        <w:t xml:space="preserve"> Обрання Секретаря загальних зб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за рішення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 xml:space="preserve">2.1. </w:t>
      </w:r>
      <w:r>
        <w:rPr>
          <w:sz w:val="24"/>
          <w:szCs w:val="24"/>
        </w:rPr>
        <w:t xml:space="preserve">Обрати секретарем загальних зборів </w:t>
      </w:r>
      <w:r>
        <w:rPr>
          <w:sz w:val="24"/>
          <w:szCs w:val="24"/>
          <w:lang w:val="uk-UA"/>
        </w:rPr>
        <w:t xml:space="preserve">Корпоративного секретаря </w:t>
      </w:r>
      <w:r>
        <w:rPr>
          <w:sz w:val="24"/>
          <w:szCs w:val="24"/>
        </w:rPr>
        <w:t>Малишеву Валентину Вікторів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 xml:space="preserve">  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  <w:lang w:val="ru-RU"/>
        </w:rPr>
      </w:pPr>
      <w:r>
        <w:rPr>
          <w:u w:val="single"/>
        </w:rPr>
        <w:t>По третьому питанню порядку денного:</w:t>
      </w:r>
      <w:r>
        <w:rPr/>
        <w:t xml:space="preserve">  </w:t>
      </w:r>
      <w:r>
        <w:rPr>
          <w:szCs w:val="24"/>
        </w:rPr>
        <w:t xml:space="preserve">Звіт Правління </w:t>
      </w:r>
      <w:r>
        <w:rPr>
          <w:szCs w:val="24"/>
          <w:lang w:val="ru-RU"/>
        </w:rPr>
        <w:t xml:space="preserve">банку </w:t>
      </w:r>
      <w:r>
        <w:rPr>
          <w:szCs w:val="24"/>
        </w:rPr>
        <w:t>про виконання основних напрямків та результати фінансово-господарської діяльності банку з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рік.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за рішення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твердити Звіт Правління про </w:t>
      </w:r>
      <w:r>
        <w:rPr>
          <w:sz w:val="24"/>
          <w:szCs w:val="24"/>
        </w:rPr>
        <w:t>виконання основних напрямків та результати фінансово-господарської діяльності банку 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u w:val="single"/>
        </w:rPr>
        <w:t>По четвертому питанню порядку денного:</w:t>
      </w:r>
      <w:r>
        <w:rPr/>
        <w:t xml:space="preserve"> </w:t>
      </w:r>
      <w:r>
        <w:rPr>
          <w:szCs w:val="24"/>
        </w:rPr>
        <w:t>Звіт Спостережної Ради банку з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рік.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за рішення: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</w:rPr>
        <w:tab/>
      </w:r>
      <w:r>
        <w:rPr>
          <w:sz w:val="24"/>
          <w:szCs w:val="24"/>
        </w:rPr>
        <w:t>4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твердити Звіт Спостережної Ради банку за 2016 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  <w:u w:val="single"/>
        </w:rPr>
        <w:t>По п’ятому  питанню порядку денного:</w:t>
      </w:r>
      <w:r>
        <w:rPr>
          <w:szCs w:val="24"/>
        </w:rPr>
        <w:t xml:space="preserve"> Звіт Ревізійної комісії банку за 2016 рік. Прийняття рішення за наслідками розгляду звіту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b/>
        </w:rPr>
        <w:tab/>
      </w:r>
      <w:r>
        <w:rPr>
          <w:sz w:val="24"/>
          <w:szCs w:val="24"/>
        </w:rPr>
        <w:t>5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твердити Звіт Ревізійної комісії банку за 2016 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/>
      </w:pPr>
      <w:r>
        <w:rPr>
          <w:szCs w:val="24"/>
          <w:u w:val="single"/>
        </w:rPr>
        <w:t>По шостому 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Затвердження річного звіту банку та заходів за результатами розгляду висновків аудиторської фірми з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рік.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 xml:space="preserve">6.1. Затвердити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чний звіт, річні результати діяльності АТ «РЕГІОН-БАНК» за 2016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ab/>
        <w:t>6.2. Затвердити   прибуток,   одержаний  АТ   «РЕГІОН-БАНК»  у    2016   році   в  сумі    940 289,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ab/>
        <w:tab/>
        <w:t>6.3. Затвердити заходи за наслідками розгляду  висновків ТОВ «АФ «ПКФ  Аудит-Фінанси» за 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/>
      </w:pPr>
      <w:r>
        <w:rPr>
          <w:szCs w:val="24"/>
          <w:u w:val="single"/>
        </w:rPr>
        <w:t>По сьомому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Про розподіл прибутку банку, одержаного у 201</w:t>
      </w:r>
      <w:r>
        <w:rPr>
          <w:szCs w:val="24"/>
          <w:lang w:val="ru-RU"/>
        </w:rPr>
        <w:t>6</w:t>
      </w:r>
      <w:r>
        <w:rPr>
          <w:szCs w:val="24"/>
        </w:rPr>
        <w:t xml:space="preserve"> році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7.1.Розподілити 5% прибутку банку, одержаного у  2016 роц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 формування резервного  фонду банку у сумі 47035,53</w:t>
      </w:r>
      <w:r>
        <w:rPr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2. Прибуток за 2016 рік у сумі  893253,94 грн. залишити нерозподілени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По восьм</w:t>
      </w:r>
      <w:r>
        <w:rPr>
          <w:sz w:val="24"/>
          <w:szCs w:val="24"/>
          <w:u w:val="single"/>
          <w:lang w:val="uk-UA"/>
        </w:rPr>
        <w:t>ому</w:t>
      </w:r>
      <w:r>
        <w:rPr>
          <w:sz w:val="24"/>
          <w:szCs w:val="24"/>
          <w:u w:val="single"/>
        </w:rPr>
        <w:t xml:space="preserve">  питанню</w:t>
      </w:r>
      <w:r>
        <w:rPr>
          <w:sz w:val="24"/>
          <w:szCs w:val="24"/>
          <w:u w:val="single"/>
          <w:lang w:val="uk-UA"/>
        </w:rPr>
        <w:t xml:space="preserve"> порядку денного</w:t>
      </w:r>
      <w:r>
        <w:rPr>
          <w:sz w:val="24"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uk-UA"/>
        </w:rPr>
        <w:t>Визначення основних напрямків діяльності АТ «РЕГІОН-БАНК»  на 2017 рік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sz w:val="24"/>
        </w:rPr>
        <w:tab/>
      </w:r>
      <w:r>
        <w:rPr>
          <w:sz w:val="24"/>
          <w:szCs w:val="24"/>
          <w:lang w:val="uk-UA"/>
        </w:rPr>
        <w:t xml:space="preserve">8.1. Затвердити Основні напрямки діяльності </w:t>
      </w:r>
      <w:r>
        <w:rPr>
          <w:sz w:val="24"/>
          <w:szCs w:val="24"/>
        </w:rPr>
        <w:t>ПУБЛІЧ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КЦІОНЕРНОГО </w:t>
      </w:r>
      <w:r>
        <w:rPr>
          <w:sz w:val="24"/>
          <w:szCs w:val="24"/>
          <w:lang w:val="uk-UA"/>
        </w:rPr>
        <w:t xml:space="preserve">ТОВАРИСТВА </w:t>
      </w:r>
      <w:r>
        <w:rPr>
          <w:sz w:val="24"/>
          <w:szCs w:val="24"/>
        </w:rPr>
        <w:t xml:space="preserve"> «РЕГІОН-БАНК» </w:t>
      </w:r>
      <w:r>
        <w:rPr>
          <w:sz w:val="24"/>
          <w:szCs w:val="24"/>
          <w:lang w:val="uk-UA"/>
        </w:rPr>
        <w:t xml:space="preserve"> на 2017 рік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  <w:u w:val="single"/>
        </w:rPr>
        <w:t>По дев’</w:t>
      </w:r>
      <w:r>
        <w:rPr>
          <w:szCs w:val="24"/>
          <w:u w:val="single"/>
          <w:lang w:val="ru-RU"/>
        </w:rPr>
        <w:t>ят</w:t>
      </w:r>
      <w:r>
        <w:rPr>
          <w:szCs w:val="24"/>
          <w:u w:val="single"/>
        </w:rPr>
        <w:t>ому  питанню порядку денного:</w:t>
      </w:r>
      <w:r>
        <w:rPr>
          <w:b/>
          <w:szCs w:val="24"/>
        </w:rPr>
        <w:t xml:space="preserve"> </w:t>
      </w:r>
      <w:r>
        <w:rPr/>
        <w:t xml:space="preserve">Про </w:t>
      </w:r>
      <w:r>
        <w:rPr>
          <w:lang w:val="ru-RU"/>
        </w:rPr>
        <w:t>п</w:t>
      </w:r>
      <w:r>
        <w:rPr/>
        <w:t xml:space="preserve">рипинення повноважень Голови та членів Спостережної Ради АТ «РЕГІОН-БАНК» в повному складі.  </w:t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 xml:space="preserve">9.1. Припинити повноваження діючих членів Спостережної Ради АТ «РЕГІОН-БАНК» у склад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 Бабаєв Аріф Шавердій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24"/>
          <w:szCs w:val="24"/>
          <w:lang w:val="uk-UA"/>
        </w:rPr>
        <w:tab/>
        <w:t xml:space="preserve">    </w:t>
      </w:r>
      <w:r>
        <w:rPr>
          <w:sz w:val="24"/>
          <w:szCs w:val="24"/>
          <w:lang w:val="uk-UA"/>
        </w:rPr>
        <w:t>2. Чокін Таір Канат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  3. Маргацький Роман Володимир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  4. Асаубаєв Руслан Болат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  5. Тулібєргєнов Єркєбулан Мурат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   6. К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шкінов  Роман Сергій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7. Афанасьєв Павло Андрійович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о десятому 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Про розірвання цивільно-правових та/або трудових договорів, укладених з Головою та членами Спостережної Ради АТ «РЕГІОН-БАНК» і обрання особи, уповноваженої на підписання угод про розірвання цивільно-правових  та/або трудових договорів з ним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10.1. Розірвати Цивільно-правовий договір з Головою Спостережної Ради від 30.01.2017 з Бабаєвим  Аріфом Шавердійовичем з «03» квітня 2017 року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4"/>
        </w:rPr>
        <w:t>10.2. Розірвати Цивільно-правовий договір з членом Спостережної Ради від 30.01.2017 з Чокін</w:t>
      </w:r>
      <w:r>
        <w:rPr>
          <w:szCs w:val="24"/>
          <w:lang w:val="ru-RU"/>
        </w:rPr>
        <w:t>им</w:t>
      </w:r>
      <w:r>
        <w:rPr>
          <w:szCs w:val="24"/>
        </w:rPr>
        <w:t xml:space="preserve"> Таіром Канатовиче</w:t>
      </w:r>
      <w:r>
        <w:rPr>
          <w:szCs w:val="24"/>
          <w:lang w:val="ru-RU"/>
        </w:rPr>
        <w:t>м</w:t>
      </w:r>
      <w:r>
        <w:rPr>
          <w:szCs w:val="24"/>
        </w:rPr>
        <w:t xml:space="preserve"> з «03» квітня 2017 р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0.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озірвати Цивільно-правовий договір з членом Спостережної Ради від 30.01.2017 з </w:t>
      </w:r>
      <w:r>
        <w:rPr>
          <w:sz w:val="24"/>
          <w:szCs w:val="24"/>
          <w:lang w:val="uk-UA"/>
        </w:rPr>
        <w:t xml:space="preserve"> Маргацьким Романом Володимировичем </w:t>
      </w:r>
      <w:r>
        <w:rPr>
          <w:sz w:val="24"/>
          <w:szCs w:val="24"/>
        </w:rPr>
        <w:t>з «03» квітня 2017 року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4"/>
          <w:lang w:val="ru-RU"/>
        </w:rPr>
      </w:pPr>
      <w:r>
        <w:rPr>
          <w:szCs w:val="24"/>
        </w:rPr>
        <w:t>10.4. Розірвати Цивільно-правовий договір з членом Спостережної Ради від 30.01.2017 з Асаубаєв</w:t>
      </w:r>
      <w:r>
        <w:rPr>
          <w:szCs w:val="24"/>
          <w:lang w:val="ru-RU"/>
        </w:rPr>
        <w:t xml:space="preserve">им </w:t>
      </w:r>
      <w:r>
        <w:rPr>
          <w:szCs w:val="24"/>
        </w:rPr>
        <w:t xml:space="preserve"> Русла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Болатович</w:t>
      </w:r>
      <w:r>
        <w:rPr>
          <w:szCs w:val="24"/>
          <w:lang w:val="ru-RU"/>
        </w:rPr>
        <w:t xml:space="preserve">ем </w:t>
      </w:r>
      <w:r>
        <w:rPr>
          <w:szCs w:val="24"/>
        </w:rPr>
        <w:t>з «03» квітня 2017 року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4"/>
        </w:rPr>
        <w:t>10.5. Розірвати Цивільно-правовий договір з членом Спостережної Ради від 30.01.2017 з Тулібєргєнов</w:t>
      </w:r>
      <w:r>
        <w:rPr>
          <w:szCs w:val="24"/>
          <w:lang w:val="ru-RU"/>
        </w:rPr>
        <w:t xml:space="preserve">им </w:t>
      </w:r>
      <w:r>
        <w:rPr>
          <w:szCs w:val="24"/>
        </w:rPr>
        <w:t xml:space="preserve"> Єркєбула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Муратович</w:t>
      </w:r>
      <w:r>
        <w:rPr>
          <w:szCs w:val="24"/>
          <w:lang w:val="ru-RU"/>
        </w:rPr>
        <w:t>ем</w:t>
      </w:r>
      <w:r>
        <w:rPr>
          <w:szCs w:val="24"/>
        </w:rPr>
        <w:t xml:space="preserve"> з «03» квітня 2017 року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Cs w:val="24"/>
        </w:rPr>
        <w:t>10.6. Розірвати Цивільно-правовий договір з членом Спостережної Ради від 30.01.2017 з Кішкінов</w:t>
      </w:r>
      <w:r>
        <w:rPr>
          <w:szCs w:val="24"/>
          <w:lang w:val="ru-RU"/>
        </w:rPr>
        <w:t>им</w:t>
      </w:r>
      <w:r>
        <w:rPr>
          <w:szCs w:val="24"/>
        </w:rPr>
        <w:t xml:space="preserve">  Рома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ергійович</w:t>
      </w:r>
      <w:r>
        <w:rPr>
          <w:szCs w:val="24"/>
          <w:lang w:val="ru-RU"/>
        </w:rPr>
        <w:t>ем</w:t>
      </w:r>
      <w:r>
        <w:rPr>
          <w:szCs w:val="24"/>
        </w:rPr>
        <w:t xml:space="preserve"> з «03» квітня 2017 року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>
          <w:szCs w:val="24"/>
        </w:rPr>
        <w:t>10.7. Розірвати Цивільно-правовий договір з членом Спостережної Ради від 30.01.2017 з Афанасьєвим Павлом Андрійовичем з «03» квітня 2017 року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>
          <w:szCs w:val="24"/>
        </w:rPr>
        <w:t>10.8. Обрати Голову Правління АТ «РЕГІОН-БАНК» Рогинського Вячеслава Олександровича особою, яка уповноважується на підписання угод про  розірвання цивільно-правових  та/або трудових договорів з членами Спостережн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о одинадцятому 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Про затвердження кількісного складу Спостережної Ради АТ «РЕГІОН-БАНК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Cs w:val="24"/>
        </w:rPr>
        <w:t xml:space="preserve">11.1. Затвердити  склад Спостережної Ради у кількості  </w:t>
      </w:r>
      <w:r>
        <w:rPr>
          <w:szCs w:val="24"/>
          <w:lang w:val="ru-RU"/>
        </w:rPr>
        <w:t>5</w:t>
      </w:r>
      <w:r>
        <w:rPr>
          <w:szCs w:val="24"/>
        </w:rPr>
        <w:t xml:space="preserve">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 xml:space="preserve">  Рішення </w:t>
      </w:r>
      <w:r>
        <w:rPr>
          <w:b/>
          <w:sz w:val="24"/>
          <w:szCs w:val="24"/>
          <w:lang w:val="uk-UA"/>
        </w:rPr>
        <w:t>не 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  <w:u w:val="single"/>
        </w:rPr>
      </w:pPr>
      <w:r>
        <w:rPr>
          <w:u w:val="single"/>
        </w:rPr>
        <w:t>По дванадцятому питанню порядку денного:</w:t>
      </w:r>
      <w:r>
        <w:rPr>
          <w:b/>
        </w:rPr>
        <w:t xml:space="preserve"> </w:t>
      </w:r>
      <w:r>
        <w:rPr>
          <w:szCs w:val="24"/>
        </w:rPr>
        <w:t>Про обрання членів Спостережної Ради АТ «РЕГІОН-БАН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за рішення: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12.1. Обрати Спостережну Рад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АТ «РЕГІОН-БАНК» у кількості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осіб, у  складі  кандидатів, обраних  за підсумками кумулятивного голосування, а сам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ab/>
        <w:t>1. Бабаєв Аріф Шавердійович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Чокін Таір Канатович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Асаубаєв Руслан Болатови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4. К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шкінов  Роман Сергій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5. Афанасьєв Павло Андрійович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Маргацький Роман Володимир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 Тулібєргєнов Єркєбулан Муратович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Результати кумулятивного голосування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ього у кумулятивному голосуванні прийняли участь 2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акціонери та їх представники. Загальна кількість кумулятивних голосів складає 14 185 780   голосів і розраховується множенням  загальної кількість голосуючих   акцій – 2 026 540 , </w:t>
      </w:r>
      <w:r>
        <w:rPr>
          <w:b/>
          <w:sz w:val="24"/>
          <w:szCs w:val="24"/>
          <w:lang w:val="uk-UA"/>
        </w:rPr>
        <w:t>які мають</w:t>
      </w:r>
      <w:r>
        <w:rPr>
          <w:b/>
          <w:sz w:val="24"/>
          <w:lang w:val="uk-UA"/>
        </w:rPr>
        <w:t xml:space="preserve">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 100 % голосів акціонерів, що присутні на зборах  та  прийняли участь у кумулятивному голосуванні, на кількість членів Спостережної Ради – сім 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олоси за кандидатів до складу Спостережної Ради банку  були розподілені таким чином: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551"/>
      </w:tblGrid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 кандидата у члени Спостержної Ради ба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Кількість голосі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триманих    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аєв Аріф Шаверд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кін Таір Ка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аубаєв Руслан Бол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шкінов  Роман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фанасьєв Павло Андрій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цький Ром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ібєргєнов Єркєбулан Му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026 54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и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4 185 780   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</w:rPr>
        <w:t>По тринадцятому  питанню</w:t>
      </w:r>
      <w:r>
        <w:rPr>
          <w:sz w:val="24"/>
          <w:szCs w:val="24"/>
          <w:u w:val="single"/>
          <w:lang w:val="uk-UA"/>
        </w:rPr>
        <w:t xml:space="preserve"> порядку денного</w:t>
      </w:r>
      <w:r>
        <w:rPr>
          <w:sz w:val="24"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Про обрання Голови Спостережної Ради АТ «РЕГІОН-БАНК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>13.1. Обрати Головою Спостережної Ради АТ «РЕГІОН-БАНК» Бабаєва Аріфа Шавердійович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Cs w:val="24"/>
          <w:u w:val="single"/>
        </w:rPr>
        <w:t>По чотирнадцятому 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Затвердження Кошторису витрат на утримання членів Спостережної Ради АТ «РЕГІОН-БАНК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>14.1. Затвердити Кошторис витрат на утримання членів Спостережної Ради АТ «РЕГІОН-БАНК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Cs w:val="24"/>
          <w:u w:val="single"/>
        </w:rPr>
        <w:t>По п’</w:t>
      </w:r>
      <w:r>
        <w:rPr>
          <w:szCs w:val="24"/>
          <w:u w:val="single"/>
          <w:lang w:val="ru-RU"/>
        </w:rPr>
        <w:t>ятнад</w:t>
      </w:r>
      <w:r>
        <w:rPr>
          <w:szCs w:val="24"/>
          <w:u w:val="single"/>
        </w:rPr>
        <w:t>цятому 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Про затвердження умов цивільно-правових договорів, трудових договорів (контрактів), які будуть укладатися з Головою і членами Спостережної Ради АТ «РЕГІОН-БАНК», встановлення розміру їх винагороди, обрання особи, уповноваженої на підписання цивільно-правових договорів, трудових договорів (контрактів) з Головою і членами Спостережної Ради АТ «РЕГІОН-БАНК»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ab/>
      </w:r>
      <w:r>
        <w:rPr>
          <w:szCs w:val="24"/>
        </w:rPr>
        <w:t>15.1. Затвердити умови договорів, що укладатимуться  з членами Спостережної Ради АТ «РЕГІОН-БАНК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5.2. Встановити розмір винагороди членів  Спостережної Ради АТ «РЕГІОН-БАНК»  згідно  до умов укладених з ними договорів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5.3. Обрати Голову Правління АТ «РЕГІОН-БАНК» Рогинського Вячеслава Олександровича особою, яка уповноважується на підписання договорів з членами Спостережної Ради АТ «РЕГІОН-БАНК»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 </w:t>
      </w:r>
      <w:r>
        <w:rPr/>
        <w:tab/>
        <w:t xml:space="preserve">Рішення </w:t>
      </w:r>
      <w:r>
        <w:rPr>
          <w:b/>
        </w:rPr>
        <w:t>прийняте</w:t>
      </w:r>
      <w:r>
        <w:rPr/>
        <w:t xml:space="preserve"> </w:t>
      </w:r>
      <w:r>
        <w:rPr>
          <w:b/>
        </w:rPr>
        <w:t xml:space="preserve"> 2 026 540</w:t>
      </w:r>
      <w:r>
        <w:rPr/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</w:rPr>
        <w:t xml:space="preserve">100% </w:t>
      </w:r>
      <w:r>
        <w:rPr/>
        <w:t xml:space="preserve">голосів акціонерів, присутніх на зборах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szCs w:val="24"/>
          <w:u w:val="single"/>
        </w:rPr>
        <w:t>По шістнадцятому  питанню порядку денного:</w:t>
      </w:r>
      <w:r>
        <w:rPr>
          <w:b/>
          <w:szCs w:val="24"/>
        </w:rPr>
        <w:t xml:space="preserve"> </w:t>
      </w:r>
      <w:r>
        <w:rPr>
          <w:szCs w:val="24"/>
        </w:rPr>
        <w:t>Про ліквідацію Ревізійної комісії  АТ «РЕГІОН-БАНК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  <w:lang w:val="ru-RU"/>
        </w:rPr>
      </w:pPr>
      <w:r>
        <w:rPr/>
        <w:t xml:space="preserve"> </w:t>
      </w:r>
      <w:r>
        <w:rPr/>
        <w:tab/>
      </w:r>
      <w:r>
        <w:rPr>
          <w:szCs w:val="24"/>
        </w:rPr>
        <w:t>1</w:t>
      </w:r>
      <w:r>
        <w:rPr>
          <w:szCs w:val="24"/>
          <w:lang w:val="ru-RU"/>
        </w:rPr>
        <w:t>6</w:t>
      </w:r>
      <w:r>
        <w:rPr>
          <w:szCs w:val="24"/>
        </w:rPr>
        <w:t xml:space="preserve">.1. </w:t>
      </w:r>
      <w:r>
        <w:rPr>
          <w:szCs w:val="24"/>
          <w:lang w:val="ru-RU"/>
        </w:rPr>
        <w:t>Ліквідувати Ревізійну комісію АТ «РЕГІОН-БАНК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не 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По сімнадцятому  питанню</w:t>
      </w:r>
      <w:r>
        <w:rPr>
          <w:sz w:val="24"/>
          <w:szCs w:val="24"/>
          <w:u w:val="single"/>
          <w:lang w:val="uk-UA"/>
        </w:rPr>
        <w:t xml:space="preserve"> порядку денного</w:t>
      </w:r>
      <w:r>
        <w:rPr>
          <w:sz w:val="24"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uk-UA"/>
        </w:rPr>
        <w:t>Про дострокове припинення повноважень членів Ревізійної комісії  АТ «РЕГІОН-БАНК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szCs w:val="24"/>
        </w:rPr>
      </w:pPr>
      <w:r>
        <w:rPr/>
        <w:t xml:space="preserve">Голосували за рішення: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1. Достроково припинити повноваження членів Ревізійної комісії  АТ «РЕГІОН-БАНК» у склад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Шелестова Анатолія Олександро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Горобця Вячеслава Вікторович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Даньшина Олександра Кузьми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Крамаренко Григорія Григоро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Нікіфорова Петра Василь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Рішення </w:t>
      </w:r>
      <w:r>
        <w:rPr>
          <w:b/>
          <w:sz w:val="24"/>
          <w:szCs w:val="24"/>
          <w:lang w:val="uk-UA"/>
        </w:rPr>
        <w:t>не 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u w:val="single"/>
        </w:rPr>
        <w:t>По вісімнадцятому  питанню порядку денного:</w:t>
      </w:r>
      <w:r>
        <w:rPr>
          <w:b/>
        </w:rPr>
        <w:t xml:space="preserve"> </w:t>
      </w:r>
      <w:r>
        <w:rPr>
          <w:szCs w:val="24"/>
        </w:rPr>
        <w:t>Про визнання  таким, що втратило  чинність Положення  про  ревізійну комісію АТ «РЕГІОН-БАН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  <w:r>
        <w:rPr>
          <w:szCs w:val="24"/>
        </w:rPr>
        <w:t>18.1. Положення  про  ревізійну комісію АТ «РЕГІОН-БАНК» вважати таким, що втратило чин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не 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о </w:t>
      </w:r>
      <w:r>
        <w:rPr>
          <w:sz w:val="24"/>
          <w:szCs w:val="24"/>
          <w:u w:val="single"/>
          <w:lang w:val="uk-UA"/>
        </w:rPr>
        <w:t>дев’</w:t>
      </w:r>
      <w:r>
        <w:rPr>
          <w:sz w:val="24"/>
          <w:szCs w:val="24"/>
          <w:u w:val="single"/>
        </w:rPr>
        <w:t>ятнадцятому  питанню порядку денного</w:t>
      </w:r>
      <w:r>
        <w:rPr>
          <w:sz w:val="24"/>
          <w:szCs w:val="24"/>
          <w:u w:val="single"/>
          <w:lang w:val="uk-UA"/>
        </w:rPr>
        <w:t xml:space="preserve">: </w:t>
      </w:r>
      <w:r>
        <w:rPr>
          <w:sz w:val="24"/>
          <w:szCs w:val="24"/>
          <w:lang w:val="uk-UA"/>
        </w:rPr>
        <w:t>Про внесення змін до Статуту АТ «РЕГІОН-БАНК» шляхом його викладення та затвердження в новій редакції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Голосували за рішення: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19.1. Затвердити зміни до СТАТУТУ ПУБЛІЧНОГО АКЦІОНЕРНОГО ТОВАРИСТВА «РЕГІОН-БАНК» шляхом викладення його в новій редакції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9.2. Надати право підпису СТАТУТУ ПУБЛІЧНОГО АКЦІОНЕРНОГО ТОВАРИСТВА  «РЕГІОН-БАНК» (в новій редакції) Голові річних загальних зборів акціонерів банку Бабаєву Аріфу Шавердійовичу та секретарю річних загальних зборів акціонерів банку Малишевій Валентині Вікторівні. </w:t>
      </w:r>
      <w:r>
        <w:rPr>
          <w:sz w:val="24"/>
          <w:szCs w:val="24"/>
        </w:rPr>
        <w:t>Уповноважити Голову Правління АТ «РЕГІОН-БАНК» Рогинського Вячеслава Олександровича  провести необхідні дії щодо реєстрації СТАТУТУ ПУБЛІЧНОГО АКЦІОНЕРНОГО ТОВАРИСТВА «РЕГІОН-БАНК» (в новій редакції) згідно вимог чинного законодавства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Рішення </w:t>
      </w:r>
      <w:r>
        <w:rPr>
          <w:b/>
          <w:sz w:val="24"/>
          <w:szCs w:val="24"/>
          <w:lang w:val="uk-UA"/>
        </w:rPr>
        <w:t>не прийняте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lang w:val="uk-UA"/>
        </w:rPr>
        <w:t>2 026 540</w:t>
      </w:r>
      <w:r>
        <w:rPr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  <w:sz w:val="24"/>
          <w:szCs w:val="24"/>
          <w:lang w:val="uk-UA"/>
        </w:rPr>
        <w:t>100</w:t>
      </w:r>
      <w:r>
        <w:rPr>
          <w:b/>
          <w:sz w:val="24"/>
          <w:lang w:val="uk-UA"/>
        </w:rPr>
        <w:t xml:space="preserve">% </w:t>
      </w:r>
      <w:r>
        <w:rPr>
          <w:sz w:val="24"/>
          <w:szCs w:val="24"/>
          <w:lang w:val="uk-UA"/>
        </w:rPr>
        <w:t>голосів акціонерів, присутніх на збор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двадцятому  питанню порядку денного:</w:t>
      </w:r>
      <w:r>
        <w:rPr>
          <w:szCs w:val="24"/>
        </w:rPr>
        <w:t xml:space="preserve">  </w:t>
      </w:r>
      <w:r>
        <w:rPr>
          <w:sz w:val="24"/>
          <w:szCs w:val="24"/>
          <w:lang w:val="uk-UA"/>
        </w:rPr>
        <w:t>Затвердження  Кодексу корпоративного управління АТ «РЕГІОН-БАНК» в новій редакції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Голосували за рішення: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</w:t>
      </w:r>
      <w:r>
        <w:rPr/>
        <w:tab/>
        <w:t>20.1</w:t>
      </w:r>
      <w:r>
        <w:rPr>
          <w:szCs w:val="24"/>
        </w:rPr>
        <w:t>. Затвердити  Кодекс корпоративного управління АТ «РЕГІОН-БАНК» в новій редакції.</w:t>
      </w:r>
      <w:r>
        <w:rPr/>
        <w:t xml:space="preserve">  </w:t>
        <w:tab/>
        <w:t xml:space="preserve">Рішення </w:t>
      </w:r>
      <w:r>
        <w:rPr>
          <w:b/>
        </w:rPr>
        <w:t>прийняте</w:t>
      </w:r>
      <w:r>
        <w:rPr/>
        <w:t xml:space="preserve"> </w:t>
      </w:r>
      <w:r>
        <w:rPr>
          <w:b/>
        </w:rPr>
        <w:t xml:space="preserve"> 2 026 540</w:t>
      </w:r>
      <w:r>
        <w:rPr/>
        <w:t xml:space="preserve">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</w:t>
      </w:r>
      <w:r>
        <w:rPr>
          <w:b/>
        </w:rPr>
        <w:t xml:space="preserve">100% </w:t>
      </w:r>
      <w:r>
        <w:rPr/>
        <w:t xml:space="preserve">голосів акціонерів, присутніх на збор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right"/>
        <w:rPr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Спостережна Рада  та Правління АТ «РЕГІОН-БАНК»</w:t>
        <w:tab/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Телефон для довідок /057/706-31-01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3:00Z</dcterms:created>
  <dc:creator>Unknown</dc:creator>
  <dc:description/>
  <cp:keywords/>
  <dc:language>en-US</dc:language>
  <cp:lastModifiedBy>Unknown</cp:lastModifiedBy>
  <cp:lastPrinted>2017-04-05T17:56:00Z</cp:lastPrinted>
  <dcterms:modified xsi:type="dcterms:W3CDTF">2017-04-06T08:53:00Z</dcterms:modified>
  <cp:revision>5</cp:revision>
  <dc:subject/>
  <dc:title/>
</cp:coreProperties>
</file>