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>Шановні акціонери!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Спостережна Рада та Правління АТ «РЕГІОН-БАНК» на вимогу ст. 45 Закону України «Про акціонерні товариства» повідомляє про підсумки голосування з питань порядку денного на позачергових загальних збор</w:t>
      </w:r>
      <w:r>
        <w:rPr>
          <w:szCs w:val="24"/>
          <w:lang w:val="ru-RU"/>
        </w:rPr>
        <w:t>ах</w:t>
      </w:r>
      <w:r>
        <w:rPr>
          <w:szCs w:val="24"/>
        </w:rPr>
        <w:t xml:space="preserve"> акціонерів Банку, що відбулися  24.03.201</w:t>
      </w:r>
      <w:r>
        <w:rPr>
          <w:szCs w:val="24"/>
          <w:lang w:val="ru-RU"/>
        </w:rPr>
        <w:t>7</w:t>
      </w:r>
      <w:r>
        <w:rPr>
          <w:szCs w:val="24"/>
        </w:rPr>
        <w:t>: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u w:val="single"/>
        </w:rPr>
        <w:t xml:space="preserve">По першому питанню питанню </w:t>
      </w:r>
      <w:r>
        <w:rPr>
          <w:b/>
        </w:rPr>
        <w:t xml:space="preserve">: </w:t>
      </w:r>
      <w:r>
        <w:rPr>
          <w:szCs w:val="24"/>
        </w:rPr>
        <w:t xml:space="preserve"> </w:t>
      </w:r>
      <w:r>
        <w:rPr>
          <w:szCs w:val="24"/>
          <w:lang w:val="ru-RU"/>
        </w:rPr>
        <w:t>Обрання членів лічильної комісії  загальних зборів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1. Обрати лічильну комісію загальних зборів у складі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 xml:space="preserve">. Христенко Марина Григорівна  </w:t>
      </w:r>
      <w:r>
        <w:rPr>
          <w:sz w:val="24"/>
        </w:rPr>
        <w:t xml:space="preserve">– </w:t>
      </w:r>
      <w:r>
        <w:rPr>
          <w:sz w:val="24"/>
          <w:lang w:val="uk-UA"/>
        </w:rPr>
        <w:t>Г</w:t>
      </w:r>
      <w:r>
        <w:rPr>
          <w:sz w:val="24"/>
        </w:rPr>
        <w:t>олова лічильної комісії</w:t>
      </w:r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>. Герасименко Анатолій Андрійович</w:t>
      </w:r>
      <w:r>
        <w:rPr>
          <w:sz w:val="24"/>
        </w:rPr>
        <w:t xml:space="preserve"> – член лічильної комісії</w:t>
      </w:r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 Свічкар Олена Валеріївна – член лічильної комісії.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 xml:space="preserve">прийняте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u w:val="single"/>
          <w:lang w:val="uk-UA"/>
        </w:rPr>
        <w:t>По другому питанню порядку денного:</w:t>
      </w:r>
      <w:r>
        <w:rPr>
          <w:sz w:val="24"/>
          <w:szCs w:val="24"/>
        </w:rPr>
        <w:t xml:space="preserve"> Обрання секретаря загальних зборів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1. О</w:t>
      </w:r>
      <w:r>
        <w:rPr>
          <w:sz w:val="24"/>
          <w:szCs w:val="24"/>
          <w:lang w:val="uk-UA"/>
        </w:rPr>
        <w:t>брати секретарем загальних зборів корпоративного секретаря Малишеву Валентину Вікторівн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  <w:u w:val="single"/>
        </w:rPr>
        <w:t>По третьому питанню порядку денного:</w:t>
      </w:r>
      <w:r>
        <w:rPr>
          <w:szCs w:val="24"/>
        </w:rPr>
        <w:t xml:space="preserve">  Про збільшення статутного капіталу акціонерного Товариства шляхом приватного розміщення простих іменних акцій існуючої номінальної вартості за рахунок додаткових внесків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3.1. На виконання </w:t>
      </w:r>
      <w:r>
        <w:rPr>
          <w:sz w:val="24"/>
          <w:szCs w:val="24"/>
          <w:lang w:val="uk-UA"/>
        </w:rPr>
        <w:t xml:space="preserve">вимог Закону України «Про банки і банківську діяльність» та Постанови Правління Національного банку України від 06.08.2014 № 464 щодо збільшення статутного капіталу Банку до розміру не менше 200 млн. грн. </w:t>
      </w:r>
      <w:r>
        <w:rPr>
          <w:sz w:val="24"/>
          <w:lang w:val="uk-UA"/>
        </w:rPr>
        <w:t xml:space="preserve">збільшити статутний капітал Банку на загальну суму               </w:t>
      </w:r>
      <w:r>
        <w:rPr>
          <w:sz w:val="24"/>
          <w:szCs w:val="24"/>
          <w:lang w:val="uk-UA"/>
        </w:rPr>
        <w:t xml:space="preserve">80 000 045,00 грн. </w:t>
      </w:r>
      <w:r>
        <w:rPr>
          <w:sz w:val="24"/>
          <w:lang w:val="uk-UA"/>
        </w:rPr>
        <w:t xml:space="preserve">за рахунок додаткових внесків шляхом приватного розміщення простих іменних акцій  Банку у загальній кількості </w:t>
      </w:r>
      <w:r>
        <w:rPr>
          <w:sz w:val="24"/>
          <w:szCs w:val="24"/>
          <w:lang w:val="uk-UA"/>
        </w:rPr>
        <w:t xml:space="preserve">1 415 930 </w:t>
      </w:r>
      <w:r>
        <w:rPr>
          <w:sz w:val="24"/>
          <w:lang w:val="uk-UA"/>
        </w:rPr>
        <w:t>штук номінальною вартістю 56,50 грн. за одну акці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  <w:lang w:val="uk-UA"/>
        </w:rPr>
        <w:t>четвертому</w:t>
      </w:r>
      <w:r>
        <w:rPr>
          <w:sz w:val="24"/>
          <w:szCs w:val="24"/>
          <w:u w:val="single"/>
        </w:rPr>
        <w:t xml:space="preserve">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uk-UA"/>
        </w:rPr>
        <w:t>Про приватне розміщення простих іменних акцій (із зазначенням переліку осіб, які є учасниками такого розміщення)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ab/>
      </w:r>
      <w:r>
        <w:rPr>
          <w:szCs w:val="24"/>
        </w:rPr>
        <w:t>4.1.</w:t>
      </w:r>
      <w:r>
        <w:rPr/>
        <w:t xml:space="preserve"> Затвердити Рішення про приватне розміщення акцій (Додаток № 1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       </w:t>
      </w:r>
      <w:r>
        <w:rPr>
          <w:szCs w:val="24"/>
        </w:rPr>
        <w:t>4.2.</w:t>
      </w:r>
      <w:r>
        <w:rPr/>
        <w:t xml:space="preserve"> Учасниками приватного розміщення акцій Банку існуючої номінальної вартості  за рахунок додаткових внесків затвердити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       - акціонерів Банку згідно Реєстру власників іменних цінних паперів Банку станом на 24 березня 2017 року.  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 xml:space="preserve">прийняте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  <w:lang w:val="uk-UA"/>
        </w:rPr>
        <w:t>п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ятому</w:t>
      </w:r>
      <w:r>
        <w:rPr>
          <w:sz w:val="24"/>
          <w:szCs w:val="24"/>
          <w:u w:val="single"/>
        </w:rPr>
        <w:t xml:space="preserve"> 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lang w:val="uk-UA"/>
        </w:rPr>
        <w:t xml:space="preserve"> Про визначення уповноваженого органу Емітента, якому надаються повноваження щодо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залучення до розміщення простих іменних акцій  андеррайтера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внесення змін до проспекту емісії простих іменних ак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прийняття рішення про дострокове закінчення укладення договорів з першими власниками у процесі приватного розміщення простих іменних акцій (у разі якщо на запланований обсяг акцій укладено договори з першими власниками та акції повністю оплачено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затвердження результатів укладення договорів з першими власниками у процесі приватного розміщення простих іменних ак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- затвердження результатів приватного розміщення простих іменних акцій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затвердження звіту про результати приватного розміщення простих іменних ак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прийняття рішення про відмову від розміщення простих іменних ак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повернення внесків, внесених в оплату за прості іменні акції, у разі не затвердження у встановлені законодавством строки результатів укладення договорів з першими власниками у процесі приватного розміщення простих іменних акцій органом Емітента, уповноваженим приймати таке рішення, або у разі прийняття рішення про відмову від розміщення простих іменних ак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письмового повідомлення кожного акціонера, який має переважне право на придбання розміщуваних акціонерним Товариством простих іменних акцій, про можливість реалізації такого права та опублікування повідомлення про це в офіційному друкованому органі. 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 5.1. Не </w:t>
      </w:r>
      <w:r>
        <w:rPr>
          <w:sz w:val="24"/>
          <w:szCs w:val="24"/>
        </w:rPr>
        <w:t>залуч</w:t>
      </w:r>
      <w:r>
        <w:rPr>
          <w:sz w:val="24"/>
          <w:szCs w:val="24"/>
          <w:lang w:val="uk-UA"/>
        </w:rPr>
        <w:t xml:space="preserve">ати </w:t>
      </w:r>
      <w:r>
        <w:rPr>
          <w:sz w:val="24"/>
          <w:szCs w:val="24"/>
        </w:rPr>
        <w:t xml:space="preserve"> до розміщення</w:t>
      </w:r>
      <w:r>
        <w:rPr>
          <w:sz w:val="24"/>
          <w:szCs w:val="24"/>
          <w:lang w:val="uk-UA"/>
        </w:rPr>
        <w:t xml:space="preserve"> акцій Банку </w:t>
      </w:r>
      <w:r>
        <w:rPr>
          <w:sz w:val="24"/>
          <w:szCs w:val="24"/>
        </w:rPr>
        <w:t xml:space="preserve"> андеррайтера</w:t>
      </w:r>
      <w:r>
        <w:rPr>
          <w:sz w:val="24"/>
          <w:szCs w:val="24"/>
          <w:lang w:val="uk-UA"/>
        </w:rPr>
        <w:t xml:space="preserve"> та визначити Спостережну Раду Банку  уповноваженим органом Банку, якому надаються повноваження щод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ення змін до проспекту емісії акцій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-  </w:t>
      </w:r>
      <w:r>
        <w:rPr>
          <w:sz w:val="24"/>
          <w:szCs w:val="24"/>
        </w:rPr>
        <w:t>прийняття рішення про дострокове закінчення укладення договорів з першими власниками у процесі приватного розміщення акцій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</w:rPr>
        <w:t>затвердження результатів укладення договорів з першими власниками у процесі приватного розміщення акцій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sz w:val="24"/>
          <w:lang w:val="uk-UA"/>
        </w:rPr>
        <w:t xml:space="preserve">-    </w:t>
      </w:r>
      <w:r>
        <w:rPr>
          <w:sz w:val="24"/>
        </w:rPr>
        <w:t>затвердження результатів приватного розміщення акцій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твердження звіту про результати приватного розміщення акцій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йняття рішення про відмову від розміщення акцій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5.2. </w:t>
      </w:r>
      <w:r>
        <w:rPr/>
        <w:t>Визначити Правління Банку уповноваженим органом Банку, якому надаються повноваження  щод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вернення внесків, внесених в оплату за акції, у разі не 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, уповноваженим приймати таке рішення, або у разі прийняття рішення про відмову від розміщення акці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2"/>
        <w:jc w:val="both"/>
        <w:rPr/>
      </w:pPr>
      <w:r>
        <w:rPr/>
        <w:t>письмового повідомлення кожного акціонера, який має переважне право на придбання розміщуваних Банком акцій, про можливість реалізації такого права та опублікування повідомлення про це в офіційному друкованому орг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 xml:space="preserve">прийняте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  <w:lang w:val="uk-UA"/>
        </w:rPr>
        <w:t>шостому</w:t>
      </w:r>
      <w:r>
        <w:rPr>
          <w:sz w:val="24"/>
          <w:szCs w:val="24"/>
          <w:u w:val="single"/>
        </w:rPr>
        <w:t xml:space="preserve"> 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sz w:val="24"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uk-UA"/>
        </w:rPr>
        <w:t>Про визначення уповноважених осіб емітента, яким надаються повнова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проводити дії щодо забезпечення реалізації акціонерами свого переважного права на придбання простих іменних акцій, стосовно яких прийнято рішення про розміщ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проводити дії щодо забезпечення укладення договорів з першими власниками у процесі приватного розміщення простих іменних ак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простих іменних акцій.   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6.1. </w:t>
      </w:r>
      <w:r>
        <w:rPr>
          <w:sz w:val="24"/>
          <w:szCs w:val="24"/>
        </w:rPr>
        <w:t xml:space="preserve">«Визначити уповноваженою особою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анку - Голову Правління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анку, якій надаються повнова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-        </w:t>
      </w:r>
      <w:r>
        <w:rPr>
          <w:sz w:val="24"/>
          <w:szCs w:val="24"/>
        </w:rPr>
        <w:t>проводити дії щодо забезпечення реалізації акціонерами свого переважного права на придбання акцій, стосовно яких прийнято рішення про розміщ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2"/>
        <w:jc w:val="both"/>
        <w:rPr/>
      </w:pPr>
      <w:r>
        <w:rPr>
          <w:sz w:val="24"/>
          <w:szCs w:val="24"/>
        </w:rPr>
        <w:t>проводити дії щодо забезпечення укладення договорів з першими власниками у процесі приватного розміщення акцій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бов'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 xml:space="preserve">2 025 994 </w:t>
      </w:r>
      <w:r>
        <w:rPr>
          <w:sz w:val="24"/>
          <w:szCs w:val="24"/>
          <w:lang w:val="uk-UA"/>
        </w:rPr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lang w:val="uk-UA"/>
        </w:rPr>
        <w:t xml:space="preserve">100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jc w:val="right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постережна Рада  та Правління АТ «РЕГІОН-БАНК»</w:t>
        <w:tab/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Телефон для довідок /057/706-31-01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3:00Z</dcterms:created>
  <dc:creator>Unknown</dc:creator>
  <dc:description/>
  <cp:keywords/>
  <dc:language>en-US</dc:language>
  <cp:lastModifiedBy>Dmitrienko</cp:lastModifiedBy>
  <cp:lastPrinted>2017-04-04T14:47:00Z</cp:lastPrinted>
  <dcterms:modified xsi:type="dcterms:W3CDTF">2017-04-04T13:29:00Z</dcterms:modified>
  <cp:revision>3</cp:revision>
  <dc:subject/>
  <dc:title/>
</cp:coreProperties>
</file>