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lang w:val="uk-UA"/>
        </w:rPr>
        <w:tab/>
        <w:tab/>
        <w:tab/>
        <w:tab/>
        <w:t>Шановні акціонери!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jc w:val="both"/>
        <w:rPr>
          <w:sz w:val="20"/>
          <w:lang w:val="en-US"/>
        </w:rPr>
      </w:pPr>
      <w:r>
        <w:rPr/>
        <w:tab/>
      </w:r>
      <w:r>
        <w:rPr>
          <w:sz w:val="20"/>
        </w:rPr>
        <w:t>Спостережна Рада та Правління АТ «РЕГІОН-БАНК» на вимогу ст. 45 Закону України «Про акціонерні товариства» повідомляє про підсумки голосування з питань порядку денного позачергових загальних зборів акціонерів банку, що відбулися  3</w:t>
      </w:r>
      <w:r>
        <w:rPr>
          <w:sz w:val="20"/>
          <w:lang w:val="ru-RU"/>
        </w:rPr>
        <w:t>0</w:t>
      </w:r>
      <w:r>
        <w:rPr>
          <w:sz w:val="20"/>
        </w:rPr>
        <w:t>.0</w:t>
      </w:r>
      <w:r>
        <w:rPr>
          <w:sz w:val="20"/>
          <w:lang w:val="ru-RU"/>
        </w:rPr>
        <w:t>1</w:t>
      </w:r>
      <w:r>
        <w:rPr>
          <w:sz w:val="20"/>
        </w:rPr>
        <w:t>.201</w:t>
      </w:r>
      <w:r>
        <w:rPr>
          <w:sz w:val="20"/>
          <w:lang w:val="ru-RU"/>
        </w:rPr>
        <w:t>7</w:t>
      </w:r>
      <w:r>
        <w:rPr>
          <w:sz w:val="20"/>
        </w:rPr>
        <w:t>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першому питанню порядку денного:</w:t>
      </w:r>
      <w:r>
        <w:rPr>
          <w:b/>
          <w:sz w:val="20"/>
        </w:rPr>
        <w:t xml:space="preserve">  </w:t>
      </w:r>
      <w:r>
        <w:rPr>
          <w:sz w:val="20"/>
        </w:rPr>
        <w:t xml:space="preserve"> </w:t>
      </w:r>
      <w:r>
        <w:rPr>
          <w:sz w:val="20"/>
          <w:lang w:val="ru-RU"/>
        </w:rPr>
        <w:t>Обрання членів лічильної комісії  загальних зборів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1.1. Обрати лічильну комісію загальних зборів у складі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 xml:space="preserve">  1. Зібарова Л.Д.     – Голова лічильної комісії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2. Маслова Н.М.    – член лічильної комісії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ab/>
        <w:tab/>
        <w:tab/>
        <w:t xml:space="preserve">  3. Марюхна Л.А.   –  член лічильної комісії</w:t>
      </w:r>
    </w:p>
    <w:p>
      <w:pPr>
        <w:pStyle w:val="TextBodyIndent"/>
        <w:jc w:val="both"/>
        <w:rPr/>
      </w:pPr>
      <w:r>
        <w:rPr>
          <w:sz w:val="20"/>
        </w:rPr>
        <w:tab/>
        <w:t xml:space="preserve">  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другому питанню порядку денного:</w:t>
      </w:r>
      <w:r>
        <w:rPr>
          <w:sz w:val="20"/>
        </w:rPr>
        <w:t xml:space="preserve"> </w:t>
      </w:r>
      <w:r>
        <w:rPr>
          <w:sz w:val="20"/>
          <w:lang w:val="ru-RU"/>
        </w:rPr>
        <w:t>Обрання Голови позачергових загальних зборів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2.1. Обрати Головою загальних зборів Бабаєва Аріфа.</w:t>
      </w:r>
    </w:p>
    <w:p>
      <w:pPr>
        <w:pStyle w:val="TextBodyIndent"/>
        <w:jc w:val="both"/>
        <w:rPr/>
      </w:pPr>
      <w:r>
        <w:rPr>
          <w:sz w:val="20"/>
        </w:rPr>
        <w:tab/>
        <w:t>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По третьому питанню порядку денного:</w:t>
      </w:r>
      <w:r>
        <w:rPr>
          <w:sz w:val="20"/>
        </w:rPr>
        <w:t xml:space="preserve">   Обрання секретаря загальних зборів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3.1. Обрати секретарем загальних зборів Малишеву Валентину Вікторівн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четвертому  питанню</w:t>
      </w:r>
      <w:r>
        <w:rPr>
          <w:sz w:val="20"/>
          <w:u w:val="single"/>
          <w:lang w:val="ru-RU"/>
        </w:rPr>
        <w:t xml:space="preserve"> порядку денного</w:t>
      </w:r>
      <w:r>
        <w:rPr>
          <w:sz w:val="20"/>
          <w:u w:val="single"/>
        </w:rPr>
        <w:t>:</w:t>
      </w:r>
      <w:r>
        <w:rPr>
          <w:b/>
          <w:sz w:val="20"/>
        </w:rPr>
        <w:t xml:space="preserve"> </w:t>
      </w:r>
      <w:r>
        <w:rPr>
          <w:sz w:val="20"/>
          <w:lang w:val="ru-RU"/>
        </w:rPr>
        <w:t>Про затвердження  питань порядку денного та регламенту їх розгляду на позачергових загальних зборах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>4.1. Затвердити наступні питання порядку денного :</w:t>
      </w:r>
    </w:p>
    <w:p>
      <w:pPr>
        <w:pStyle w:val="TextBodyIndent"/>
        <w:jc w:val="both"/>
        <w:rPr/>
      </w:pPr>
      <w:r>
        <w:rPr>
          <w:sz w:val="20"/>
          <w:lang w:val="ru-RU"/>
        </w:rPr>
        <w:t xml:space="preserve">1. Обрання </w:t>
      </w:r>
      <w:r>
        <w:rPr>
          <w:sz w:val="20"/>
        </w:rPr>
        <w:t xml:space="preserve">членів </w:t>
      </w:r>
      <w:r>
        <w:rPr>
          <w:sz w:val="20"/>
          <w:lang w:val="ru-RU"/>
        </w:rPr>
        <w:t>лічильної комісії  позачергових загальних зборів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2. Обрання Голови позачергових загальних зборів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3. Обрання Секретаря позачергових загальних зборів. 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4. Про затвердження питань порядку денного та регламенту їх розгляду на позачергових загальних зборах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5. Про відкликання та дострокове припинення повноважень Голови та членів Спостережної Ради АТ «РЕГІОН-БАНК» в повному складі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6. Про розірвання цивільно-правових та/або трудових договорів, укладених з Головою та членами Спостережної Ради АТ «РЕГІОН-БАНК» і обрання особи, уповноваженої на розірвання цивільно-правових  та/або трудових договорів з ними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7. Про затвердження кількісного складу Спостережної Ради АТ «РЕГІОН-БАНК»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8. Про обрання членів Спостережної Ради АТ «РЕГІОН-БАНК»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9. Про обрання Голови Спостережної Ради АТ «РЕГІОН-БАНК»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10. Про затвердження умов цивільно-правових договорів, трудових договорів(контрактів), які будуть укладатися з Головою і членами Спостережної Ради АТ «РЕГІОН-БАНК», встановлення розміру їх винагороди, обрання особи,уповноваженої на підписання цивільно-правових договорів, трудових договорів (контрактів) з Головою і членами Спостережної Ради АТ «РЕГІОН-БАНК»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  <w:lang w:val="ru-RU"/>
        </w:rPr>
        <w:t>11. Про внесення змін до Статуту АТ «РЕГІОН-БАНК» шляхом його викладення та затвердження в новій редакції.</w:t>
      </w:r>
    </w:p>
    <w:p>
      <w:pPr>
        <w:pStyle w:val="TextBodyIndent"/>
        <w:jc w:val="both"/>
        <w:rPr>
          <w:sz w:val="20"/>
          <w:lang w:val="ru-RU"/>
        </w:rPr>
      </w:pPr>
      <w:r>
        <w:rPr>
          <w:sz w:val="20"/>
        </w:rPr>
        <w:t>4.2.Затвердити регламент розгляду питань порядку денного позачергових загальних зборів згідно Закону «Про акціонерні товариства» та Статуту Банку.</w:t>
      </w:r>
    </w:p>
    <w:p>
      <w:pPr>
        <w:pStyle w:val="TextBodyIndent"/>
        <w:jc w:val="both"/>
        <w:rPr/>
      </w:pPr>
      <w:r>
        <w:rPr>
          <w:sz w:val="20"/>
        </w:rPr>
        <w:t>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  <w:t>По п</w:t>
      </w:r>
      <w:r>
        <w:rPr>
          <w:sz w:val="20"/>
          <w:u w:val="single"/>
          <w:lang w:val="ru-RU"/>
        </w:rPr>
        <w:t>’ятому</w:t>
      </w:r>
      <w:r>
        <w:rPr>
          <w:sz w:val="20"/>
          <w:u w:val="single"/>
        </w:rPr>
        <w:t xml:space="preserve"> питанню порядку денного:</w:t>
      </w:r>
      <w:r>
        <w:rPr>
          <w:b/>
          <w:sz w:val="20"/>
        </w:rPr>
        <w:t xml:space="preserve"> </w:t>
      </w:r>
      <w:r>
        <w:rPr>
          <w:sz w:val="20"/>
        </w:rPr>
        <w:t>Про відкликання та дострокове припинення повноважень Голови та членів Спостережної Ради АТ «РЕГІОН-БАНК» в повному складі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5.1. Достроково припинити повноваження діючих членів Спостережної Ради АТ «РЕГІОН-БАНК» у складі: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 1. Волок Анатолій Михайлович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 2. Грєбєннікова Ірина Едуардівна </w:t>
      </w:r>
    </w:p>
    <w:p>
      <w:pPr>
        <w:pStyle w:val="TextBodyIndent"/>
        <w:jc w:val="both"/>
        <w:rPr/>
      </w:pPr>
      <w:r>
        <w:rPr>
          <w:b/>
          <w:sz w:val="20"/>
        </w:rPr>
        <w:tab/>
      </w:r>
      <w:r>
        <w:rPr>
          <w:sz w:val="20"/>
        </w:rPr>
        <w:t xml:space="preserve"> 3. Дмитрієнко Олена Миколаївн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 4. Жданов Олександр Андрійович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 5. Малишева Валентина Вікторівна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 6.  Медведєв Дмитро Павлович</w:t>
        <w:tab/>
      </w:r>
    </w:p>
    <w:p>
      <w:pPr>
        <w:pStyle w:val="TextBodyIndent"/>
        <w:jc w:val="both"/>
        <w:rPr/>
      </w:pPr>
      <w:r>
        <w:rPr>
          <w:sz w:val="20"/>
        </w:rPr>
        <w:tab/>
        <w:t xml:space="preserve">  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шостому питанню порядку денного :</w:t>
      </w:r>
      <w:r>
        <w:rPr>
          <w:sz w:val="20"/>
        </w:rPr>
        <w:t xml:space="preserve"> Про розірвання цивільно-правових та/або трудових договорів, укладених з Головою та членами Спостережної Ради АТ «РЕГІОН-БАНК» і обрання особи, уповноваженої на розірвання цивільно-правових  та/або трудових договорів з ними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1. Розірвати Цивільно-правовий договір з Головою Спостережної Ради від 30.06.2015 з Волоком Анатолієм Михайловичем з «30» січня 2017 рок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2. Розірвати Цивільно-правовий договір з членом Спостережної Ради від 30.06.2015 з Грєбєнніковою Іриною Едуардівною з «30» січня 2017 рок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3. Розірвати Цивільно-правовий договір з членом Спостережної Ради від 30.06.2015 з Ждановим Олександром Андрійовичем  з «30» січня 2017 рок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4. Розірвати Цивільно-правовий договір з членом Спостережної Ради від 30.06.2015  з Медведєвим Дмитром Павловичем з «30» січня 2017 рок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5. Розірвати Строковий трудовий договір з заступником Голови Спостережної Ради (контракт)  від 30.06.2015  з Дмитрієнко Оленою Миколаївною  з «30» січня 2017 року.</w:t>
      </w:r>
    </w:p>
    <w:p>
      <w:pPr>
        <w:pStyle w:val="TextBodyIndent"/>
        <w:jc w:val="both"/>
        <w:rPr/>
      </w:pPr>
      <w:r>
        <w:rPr>
          <w:sz w:val="20"/>
        </w:rPr>
        <w:tab/>
        <w:t>6.6. Розірвати Строковий трудовий договір з членом  Спостережної Ради (контракт) від 30.06.2015 з Малишевою Валентиною Вікторівною з «30» січня 2017 року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7. Обрати Голову Правління АТ «РЕГІОН-БАНК» Рогинського Вячеслава Олександровича особою, яка уповноважується на розірвання цивільно-правових  та трудових договорів з членами Спостережної Ради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>
          <w:sz w:val="20"/>
          <w:u w:val="single"/>
        </w:rPr>
      </w:pPr>
      <w:r>
        <w:rPr>
          <w:sz w:val="20"/>
          <w:u w:val="single"/>
        </w:rPr>
        <w:t>По сьомому питанню порядку денного:</w:t>
      </w:r>
      <w:r>
        <w:rPr>
          <w:sz w:val="20"/>
        </w:rPr>
        <w:t xml:space="preserve"> Про затвердження кількісного складу Спостережної Ради АТ «РЕГІОН-БАНК»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/>
      </w:pPr>
      <w:r>
        <w:rPr>
          <w:sz w:val="20"/>
        </w:rPr>
        <w:tab/>
        <w:t xml:space="preserve">7.1. Затвердити кількісний склад Спостережної Ради </w:t>
      </w:r>
      <w:r>
        <w:rPr>
          <w:sz w:val="20"/>
          <w:lang w:val="ru-RU"/>
        </w:rPr>
        <w:t>5</w:t>
      </w:r>
      <w:r>
        <w:rPr>
          <w:sz w:val="20"/>
        </w:rPr>
        <w:t xml:space="preserve"> осіб.</w:t>
      </w:r>
    </w:p>
    <w:p>
      <w:pPr>
        <w:pStyle w:val="TextBodyIndent"/>
        <w:jc w:val="both"/>
        <w:rPr/>
      </w:pPr>
      <w:r>
        <w:rPr>
          <w:sz w:val="20"/>
        </w:rPr>
        <w:tab/>
        <w:t>Рішення не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восьмому питанню порядку денного:</w:t>
      </w:r>
      <w:r>
        <w:rPr>
          <w:sz w:val="20"/>
        </w:rPr>
        <w:t xml:space="preserve"> Про обрання членів Спостережної Ради АТ «РЕГІОН-БАНК».</w:t>
      </w:r>
    </w:p>
    <w:p>
      <w:pPr>
        <w:pStyle w:val="TextBodyIndent"/>
        <w:ind w:hanging="0"/>
        <w:jc w:val="both"/>
        <w:rPr/>
      </w:pPr>
      <w:r>
        <w:rPr>
          <w:sz w:val="20"/>
        </w:rPr>
        <w:t>За підсумкамии кумулятивного голосування прийняте рішення:</w:t>
      </w:r>
    </w:p>
    <w:p>
      <w:pPr>
        <w:pStyle w:val="TextBodyIndent"/>
        <w:jc w:val="both"/>
        <w:rPr/>
      </w:pPr>
      <w:r>
        <w:rPr>
          <w:sz w:val="20"/>
        </w:rPr>
        <w:tab/>
        <w:t xml:space="preserve">8.1. Обрати Спостережну Раду АТ «РЕГІОН-БАНК» за підсумками кумулятивного голосування у складі </w:t>
      </w:r>
      <w:r>
        <w:rPr>
          <w:b/>
          <w:sz w:val="20"/>
        </w:rPr>
        <w:t xml:space="preserve">7 </w:t>
      </w:r>
      <w:r>
        <w:rPr>
          <w:sz w:val="20"/>
        </w:rPr>
        <w:t xml:space="preserve"> осіб, а саме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1. Бабаєв Аріф Шавердійович</w:t>
      </w:r>
    </w:p>
    <w:p>
      <w:pPr>
        <w:pStyle w:val="TextBodyIndent"/>
        <w:jc w:val="both"/>
        <w:rPr/>
      </w:pPr>
      <w:r>
        <w:rPr>
          <w:b/>
          <w:sz w:val="20"/>
        </w:rPr>
        <w:tab/>
      </w:r>
      <w:r>
        <w:rPr>
          <w:sz w:val="20"/>
        </w:rPr>
        <w:t>2. Чокін Таір Канатович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3. Маргацький Роман Володимирович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4. Асаубаєв Руслан Болатович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5. Тулібєргєнов Єркєбулан Муратович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6. Кішкінов  Роман Сергійович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7. Афанасьєв Павло Андрійович  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Результати кумулятивного голосування:</w:t>
      </w:r>
    </w:p>
    <w:p>
      <w:pPr>
        <w:pStyle w:val="Normal"/>
        <w:jc w:val="both"/>
        <w:rPr/>
      </w:pPr>
      <w:r>
        <w:rPr>
          <w:sz w:val="20"/>
          <w:lang w:val="uk-UA"/>
        </w:rPr>
        <w:t>Всього у кумулятивному голосуванні прийняли участь 9 акціонерів та їх представників. Загальна кількість кумулятивних голосів складає 14 214 375   голосів і розраховується множенням  загальної кількість голосуючих   акцій – 2 030 625 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 100% голосів акціонерів, що присутні на зборах  та  прийняли участь у кумулятивному голосуванні, на кількість членів Спостережної Ради – сім 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 xml:space="preserve">Голоси за кандидатів до складу Спостережної Ради банку  були розподілені таким чином:  </w:t>
      </w:r>
    </w:p>
    <w:p>
      <w:pPr>
        <w:pStyle w:val="Normal"/>
        <w:jc w:val="both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551"/>
      </w:tblGrid>
      <w:tr>
        <w:trPr>
          <w:trHeight w:val="5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 кандидата у члени Спостержної Ради бан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Кількість голосі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триманих    «За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Бабаєв Аріф Шавердійович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2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Чокін Таір Кан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ргацький Роман Воло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саубаєв Руслан Бол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улібєргєнов Єркєбулан Мурат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</w:t>
            </w:r>
            <w:r>
              <w:rPr>
                <w:sz w:val="20"/>
              </w:rPr>
              <w:t>і</w:t>
            </w:r>
            <w:r>
              <w:rPr>
                <w:sz w:val="20"/>
                <w:lang w:val="uk-UA"/>
              </w:rPr>
              <w:t>шкінов  Роман Сергій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Афанасьєв Павло Андрійович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>2 030 625</w:t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сумки голосування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14 214 375   </w:t>
            </w:r>
          </w:p>
        </w:tc>
      </w:tr>
    </w:tbl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дев’</w:t>
      </w:r>
      <w:r>
        <w:rPr>
          <w:sz w:val="20"/>
          <w:u w:val="single"/>
          <w:lang w:val="ru-RU"/>
        </w:rPr>
        <w:t>ят</w:t>
      </w:r>
      <w:r>
        <w:rPr>
          <w:sz w:val="20"/>
          <w:u w:val="single"/>
        </w:rPr>
        <w:t>ому питанню порядку денного:</w:t>
      </w:r>
      <w:r>
        <w:rPr>
          <w:b/>
          <w:i/>
          <w:sz w:val="20"/>
        </w:rPr>
        <w:t xml:space="preserve"> </w:t>
      </w:r>
      <w:r>
        <w:rPr>
          <w:sz w:val="20"/>
        </w:rPr>
        <w:t>Про обрання Голови Спостережної Ради АТ «РЕГІОН-БАНК»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9.1. Обрати Головою Спостережної Ради АТ «РЕГІОН-БАНК» Бабаєва Аріфа.</w:t>
      </w:r>
    </w:p>
    <w:p>
      <w:pPr>
        <w:pStyle w:val="TextBodyIndent"/>
        <w:jc w:val="both"/>
        <w:rPr/>
      </w:pPr>
      <w:r>
        <w:rPr>
          <w:sz w:val="20"/>
        </w:rPr>
        <w:tab/>
        <w:t>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десятому питанню порядку денного:</w:t>
      </w:r>
      <w:r>
        <w:rPr>
          <w:sz w:val="20"/>
        </w:rPr>
        <w:t xml:space="preserve"> Про затвердження умов цивільно-правових договорів, трудових договорів(контрактів), які будуть укладатися з Головою і членами Спостережної Ради АТ «РЕГІОН-БАНК», встановлення розміру їх винагороди, обрання особи,уповноваженої на підписання цивільно-правових договорів, трудових договорів (контрактів) з Головою і членами Спостережної Ради АТ «РЕГІОН-БАНК»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>10.1. Затвердити умови договорів, що укладатимуться  з членами Спостережної Ради АТ «РЕГІОН-БАНК»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10.2. Встановити розмір винагороди членів  Спостережної Ради АТ «РЕГІОН-БАНК»  згідно  до умов укладених з ними договорів.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10.3. Обрати Голову Правління АТ «РЕГІОН-БАНК» Рогинського Вячеслава Олександровича особою, яка уповноважується на підписання договорів з членами Спостережної Ради АТ «РЕГІОН-БАНК». </w:t>
      </w:r>
    </w:p>
    <w:p>
      <w:pPr>
        <w:pStyle w:val="TextBodyIndent"/>
        <w:jc w:val="both"/>
        <w:rPr/>
      </w:pPr>
      <w:r>
        <w:rPr>
          <w:sz w:val="20"/>
        </w:rPr>
        <w:tab/>
        <w:t xml:space="preserve">  Рішення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ind w:hanging="0"/>
        <w:jc w:val="both"/>
        <w:rPr/>
      </w:pPr>
      <w:r>
        <w:rPr>
          <w:sz w:val="20"/>
          <w:u w:val="single"/>
        </w:rPr>
        <w:t>По одинадцятому питанню порядку денного:</w:t>
      </w:r>
      <w:r>
        <w:rPr>
          <w:sz w:val="20"/>
        </w:rPr>
        <w:t xml:space="preserve"> Про внесення змін до Статуту АТ «РЕГІОН-БАНК» шляхом його викладення та новій редакції.</w:t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>Голосували за рішення: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  <w:tab/>
        <w:t xml:space="preserve">11.1. Затвердити зміни до СТАТУТУ ПУБЛІЧНОГО АКЦІОНЕРНОГО ТОВАРИСТВА «РЕГІОН-БАНК» шляхом викладення його в новій редакції. </w:t>
      </w:r>
    </w:p>
    <w:p>
      <w:pPr>
        <w:pStyle w:val="TextBodyIndent"/>
        <w:jc w:val="both"/>
        <w:rPr/>
      </w:pPr>
      <w:r>
        <w:rPr/>
        <w:tab/>
      </w:r>
      <w:r>
        <w:rPr>
          <w:sz w:val="20"/>
        </w:rPr>
        <w:t>11.2. Надати право підпису СТАТУТУ ПУБЛІЧНОГО АКЦІОНЕРНОГО ТОВАРИСТВА  «РЕГІОН-БАНК» (в новій редакції) Голові позачергових загальних зборів акціонерів Банку Бабаєву Аріфу та секретарю позачергових загальних зборів акціонерів Банку Малишевій Валентині Вікторівні. Уповноважити Голову Правління АТ «РЕГІОН-БАНК» Рогинського Вячеслава Олександровича  провести необхідні дії щодо реєстрації СТАТУТУ ПУБЛІЧНОГО АКЦІОНЕРНОГО ТОВАРИСТВА «РЕГІОН-БАНК» (в новій редакції) згідно вимог чинного законодавства України.</w:t>
      </w:r>
    </w:p>
    <w:p>
      <w:pPr>
        <w:pStyle w:val="TextBodyIndent"/>
        <w:jc w:val="both"/>
        <w:rPr/>
      </w:pPr>
      <w:r>
        <w:rPr>
          <w:sz w:val="20"/>
        </w:rPr>
        <w:tab/>
        <w:t xml:space="preserve">  Рішення не прийняте  2 030 625 голосами, які мають право на врахування при визначенні кворуму загальних зборів та право брати участь у голосуванні з усіх питань компетенції загальних  зборів, що складає 100%</w:t>
      </w:r>
      <w:r>
        <w:rPr>
          <w:b/>
          <w:sz w:val="20"/>
        </w:rPr>
        <w:t xml:space="preserve"> </w:t>
      </w:r>
      <w:r>
        <w:rPr>
          <w:sz w:val="20"/>
        </w:rPr>
        <w:t>голосів акціонерів, присутніх на зборах.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right"/>
        <w:rPr>
          <w:sz w:val="20"/>
        </w:rPr>
      </w:pPr>
      <w:r>
        <w:rPr>
          <w:b/>
          <w:sz w:val="20"/>
        </w:rPr>
        <w:tab/>
        <w:tab/>
        <w:tab/>
        <w:tab/>
        <w:tab/>
        <w:t xml:space="preserve">                Спостережна Рада  та Правління АТ «РЕГІОН-БАНК»</w:t>
        <w:tab/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  <w:t xml:space="preserve">Телефон для довідок /057/706-31-01  </w:t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uk-UA"/>
      </w:rPr>
    </w:pPr>
    <w:r>
      <w:rPr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1:00Z</dcterms:created>
  <dc:creator>Unknown</dc:creator>
  <dc:description/>
  <cp:keywords/>
  <dc:language>en-US</dc:language>
  <cp:lastModifiedBy>Unknown</cp:lastModifiedBy>
  <cp:lastPrinted>2017-02-07T12:04:00Z</cp:lastPrinted>
  <dcterms:modified xsi:type="dcterms:W3CDTF">2017-02-07T10:11:00Z</dcterms:modified>
  <cp:revision>2</cp:revision>
  <dc:subject/>
  <dc:title/>
</cp:coreProperties>
</file>