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 Повідомлення (Повідомлення про інформацію)</w:t>
      </w:r>
    </w:p>
    <w:tbl>
      <w:tblPr>
        <w:tblW w:w="25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2"/>
      </w:tblGrid>
      <w:tr>
        <w:trPr/>
        <w:tc>
          <w:tcPr>
            <w:tcW w:w="5102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64"/>
        <w:gridCol w:w="539"/>
        <w:gridCol w:w="2456"/>
        <w:gridCol w:w="538"/>
        <w:gridCol w:w="3707"/>
      </w:tblGrid>
      <w:tr>
        <w:trPr/>
        <w:tc>
          <w:tcPr>
            <w:tcW w:w="29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лова Правлiння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гинський Вячеслав Олександрович</w:t>
            </w:r>
          </w:p>
        </w:tc>
      </w:tr>
      <w:tr>
        <w:trPr/>
        <w:tc>
          <w:tcPr>
            <w:tcW w:w="296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5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2964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restart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restart"/>
            <w:tcBorders/>
            <w:tcMar>
              <w:top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53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/>
            <w:tcMar>
              <w:top w:w="300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17</w:t>
            </w:r>
          </w:p>
        </w:tc>
      </w:tr>
      <w:tr>
        <w:trPr/>
        <w:tc>
          <w:tcPr>
            <w:tcW w:w="2964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vMerge w:val="continue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6" w:type="dxa"/>
            <w:vMerge w:val="continue"/>
            <w:tcBorders/>
            <w:tcMar>
              <w:top w:w="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УБЛIЧНЕ АКЦIОНЕРНЕ ТОВАРИСТВО "РЕГIОН-БАНК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бліч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2, м.Харкiв, вул.Дарвiна,б.4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62008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 та телефон,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57)706-31-01 (057)706-31-01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positary@region-bank.com.ua</w:t>
            </w:r>
          </w:p>
        </w:tc>
      </w:tr>
      <w:tr>
        <w:trPr/>
        <w:tc>
          <w:tcPr>
            <w:tcW w:w="10204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II. Дані про дату та місце оприлюднення Повідомлення (Повідомлення про інформацію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37"/>
        <w:gridCol w:w="2855"/>
        <w:gridCol w:w="2126"/>
        <w:gridCol w:w="1186"/>
      </w:tblGrid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ідомлення розміщено у загальнодоступній інформаційній базі даних Комісії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2.2017</w:t>
            </w:r>
          </w:p>
        </w:tc>
      </w:tr>
      <w:tr>
        <w:trPr/>
        <w:tc>
          <w:tcPr>
            <w:tcW w:w="90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Повідомлення опубліковано у*</w:t>
            </w:r>
          </w:p>
        </w:tc>
        <w:tc>
          <w:tcPr>
            <w:tcW w:w="498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овідомлення розміщено на сторінці</w:t>
            </w:r>
          </w:p>
        </w:tc>
        <w:tc>
          <w:tcPr>
            <w:tcW w:w="285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ww.region-bank.com.ua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Відомості про зміну власників акцій, яким належить 10 і більше відсотків голосуючих акцій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3"/>
        <w:gridCol w:w="1783"/>
        <w:gridCol w:w="2227"/>
        <w:gridCol w:w="2228"/>
        <w:gridCol w:w="3416"/>
        <w:gridCol w:w="2228"/>
        <w:gridCol w:w="2228"/>
      </w:tblGrid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з/п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бліку (за наявності)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овідомлення емітента особою, що здійснює облік права власності на акції в депозитарній системі або акціонером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не найменування юридичної особи - власника пакета акцій або зазначення "фізична особа"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за ЄДРПОУ - для юридичних осіб - резидентів або ідентифікаційний код з торговельного, судового або банківського реєстру країни, де офіційно зареєстрований іноземний суб'єкт господарської діяльності - для юридичних осіб - нерезиденті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до зміни (у відсотках до статутного капіталу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змір частки акціонера після зміни (у відсотках до статутного капіталу)</w:t>
            </w:r>
          </w:p>
        </w:tc>
      </w:tr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зична особ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5663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01.02.2017 Товариством отримано вiд особи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ка здiйснює облiк права власностi на акцiї емiтента у депозитарнiй системi України, реєстр власникiв iменних цiнних паперiв, складений станом на 30.01.2017р. Вiдповiдно до отриманої iнформацiї, вiдбулися змiни власникiв акцiй, яким належить 10 i бiльше вiдсоткiв голосуючих акцiй, а саме: розмiр пакету акцiй "фiзичної особи" в загальнiй кiлькостi акцiй та в загальнiй кiлькостi голосуючих акцiй зменшився на 798533 акцiї ( з 798533 акцiї до 0 акцiй). Розмiр частки акцiонера до змiни пакета акцiй (у вiдсотках до статутного капiталу) -37,5663%. Розмiр частки акцiонера пiсля змiни пакета акцiй (у вiдсотках до статутного капiталу)-0,0000%.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7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17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iзична особа</w:t>
            </w:r>
          </w:p>
        </w:tc>
        <w:tc>
          <w:tcPr>
            <w:tcW w:w="3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537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.2309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міст інформації:</w:t>
            </w:r>
          </w:p>
        </w:tc>
      </w:tr>
      <w:tr>
        <w:trPr/>
        <w:tc>
          <w:tcPr>
            <w:tcW w:w="148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color w:val="000000"/>
              </w:rPr>
              <w:t>01.02.2017 Товариством отримано вiд особи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яка здiйснює облiк права власностi на акцiї емiтента у депозитарнiй системi України, реєстр власникiв iменних цiнних паперiв, складений станом на 30.01.2017р. Вiдповiдно до отриманої iнформацiї, вiдбулися змiни власникiв акцiй, яким належить 10 i бiльше вiдсоткiв голосуючих акцiй, а саме: розмiр пакету акцiй "фiзичної особи" в загальнiй кiлькостi акцiй та в загальнiй кiлькостi голосуючих акцiй збiльшився на 886255 акцiї ( з 1138034 акцiї до 2024289 акцiї). Розмiр частки акцiонера до змiни пакета акцiй (у вiдсотках до статутного капiталу) - 53,5378%. Розмiр частки акцiонера пiсля змiни пакета акцiй (у вiдсотках до статутного капiталу)-95,2309%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25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Zmist">
    <w:name w:val="zmist"/>
    <w:basedOn w:val="Normal"/>
    <w:qFormat/>
    <w:pPr>
      <w:spacing w:before="280" w:after="280"/>
      <w:ind w:firstLine="200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9:00Z</dcterms:created>
  <dc:creator>Unknown</dc:creator>
  <dc:description/>
  <cp:keywords/>
  <dc:language>en-US</dc:language>
  <cp:lastModifiedBy>Unknown</cp:lastModifiedBy>
  <dcterms:modified xsi:type="dcterms:W3CDTF">2017-02-02T13:49:00Z</dcterms:modified>
  <cp:revision>2</cp:revision>
  <dc:subject/>
  <dc:title>Титульний аркуш Повідомлення (Повідомлення про інформацію)</dc:title>
</cp:coreProperties>
</file>