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єрьогiн Костянтин Вiкто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Київ, вул. Гончара Олеся, буд.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isil@sky.bank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89 (2694)   Бюлетень "Вiдомостi НКЦПФР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0.2017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137"/>
        <w:gridCol w:w="1396"/>
        <w:gridCol w:w="2881"/>
        <w:gridCol w:w="5852"/>
        <w:gridCol w:w="1397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фізичної особи або повне найменування юридичної особи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спортні дані фізичної особи або ідентифікаційний код за ЄДРПОУ юридичної особ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азан Юлiя Анатолiївна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Спостережною радою ПАТ "СКАЙ БАНК" (Протокол засiдання № 83 вiд 29.09.2017) прийняте рiшення припинити повноваження Члена Правлiння Помазан Юлiї Анатолiївни з 02 жовтня 2017року. Помазан Ю.А. не надала згоду на розкриття паспортних даних, часткою у статутному капiталi Банку не володiє. Непогашеної судимостi за корисливi та посадовi злочини не має. На посадi Члена Правлiння перебувала з 08.06.2016. Замiсть особи, повноваження якої припинено, на посаду члена Правлiння нiкого не призначено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17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пинено повноваження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 Правлiння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iн Iгор Iванович</w:t>
            </w:r>
          </w:p>
        </w:tc>
        <w:tc>
          <w:tcPr>
            <w:tcW w:w="5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 д/в</w:t>
              <w:br/>
              <w:t>д/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Спостережною радою ПАТ "СКАЙ БАНК" (Протокол засiдання № 84 вiд 29.09.2017.) прийняте рiшення припинити повноваження Члена Правлiння Савiна Iгоря Iвановича з 30 вересня 2017року. Савiн I.I. не надав згоду на розкриття паспортних даних, часткою у статутному капiталi Банку не володiє. Непогашеної судимостi за корисливi та посадовi злочини не має. На посадi Члена Правлiння перебував з 31.01.2017. Замiсть особи, повноваження якої припинено, на посаду члена Правлiння нiкого не призначе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1:00Z</dcterms:created>
  <dc:creator>Unknown</dc:creator>
  <dc:description/>
  <cp:keywords/>
  <dc:language>en-US</dc:language>
  <cp:lastModifiedBy>Unknown</cp:lastModifiedBy>
  <dcterms:modified xsi:type="dcterms:W3CDTF">2017-10-04T13:57:00Z</dcterms:modified>
  <cp:revision>3</cp:revision>
  <dc:subject/>
  <dc:title>Титульний аркуш Повідомлення (Повідомлення про інформацію)</dc:title>
</cp:coreProperties>
</file>