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о. Голови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8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,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18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типу акціонерного товариств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84"/>
        <w:gridCol w:w="2971"/>
        <w:gridCol w:w="5198"/>
        <w:gridCol w:w="5199"/>
        <w:gridCol w:w="1"/>
      </w:tblGrid>
      <w:tr>
        <w:trPr>
          <w:tblHeader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до зміни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акціонерного товариства після зміни</w:t>
            </w:r>
          </w:p>
        </w:tc>
      </w:tr>
      <w:tr>
        <w:trPr>
          <w:tblHeader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8</w:t>
            </w:r>
          </w:p>
        </w:tc>
        <w:tc>
          <w:tcPr>
            <w:tcW w:w="5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IЧНЕ АКЦIОНЕРНЕ ТОВАРИСТВО "СКАЙ БАНК"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IОНЕРНЕ ТОВАРИСТВО "СКАЙ БАНК"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АКЦIОНЕРНЕ ТОВАРИСТВО "СКАЙ БАНК" повiдомляє, що Загальними зборами акцiонерiв, якi вiдбулися 23 квiтня 2018 року, були прийнятi рiшення про змiну типа ПУБЛIЧНОГО АКЦIОНЕРНОГО ТОВАРИСТВА "СКАЙ БАНК" з публiчного акцiонерного товариства на приватне акцiонерне товариство та рiшення про змiну найменування з ПУБЛIЧНЕ АКЦIОНЕРНЕ ТОВАРИСТВО "СКАЙ БАНК" на АКЦIОНЕРНЕ ТОВАРИСТВО "СКАЙ БАНК".</w:t>
              <w:br/>
              <w:t xml:space="preserve">Дата державної реєстрацiї вiдповiдних змiн до вiдомостей про юридичну особу, що мiстяться в Єдиному державному реєстрi юридичних особ, фiзичних особ-пiдприємцiв та громадських формувань - 06.06.2018 р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2:00Z</dcterms:created>
  <dc:creator>Unknown</dc:creator>
  <dc:description/>
  <cp:keywords/>
  <dc:language>en-US</dc:language>
  <cp:lastModifiedBy>Unknown</cp:lastModifiedBy>
  <dcterms:modified xsi:type="dcterms:W3CDTF">2018-06-07T07:12:00Z</dcterms:modified>
  <cp:revision>2</cp:revision>
  <dc:subject/>
  <dc:title>Титульний аркуш Повідомлення</dc:title>
</cp:coreProperties>
</file>