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о. Голови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iєв Рустем Узакбає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8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СКАЙ БАН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4, м. Київ, Гончара Олеся, 76/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200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7) 706-31-01 (057) 706-31-0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isil@sky.bank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7"/>
        <w:gridCol w:w="2855"/>
        <w:gridCol w:w="2126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8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летень "Вiдомостi НКЦПФР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region-bank.com.u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ільне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єрьогiн Костянтин Вiктор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 д/в</w:t>
              <w:br/>
              <w:t>д/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898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ПУБЛIЧНЕ АКЦIОНЕРНЕ ТОВАРИСТВО "СКАЙ БАНК" (надалi - Банк) повiдомляє, що Спостережною радою ПАТ "СКАЙ БАНК" (Протокол засiдання № 26 вiд 10.04.2018) звiльнено з посади Голови Правлiння ПУБЛIЧНОГО АКЦIОНЕРНОГО ТОВАРИСТВА "СКАЙ БАНК" Сєрьогiна Костянтина Вiкторовича 10.04.2018р. Рiшення прийняте у зв’язку з отриманням вiд Сєрьогiна Костянтина Вiкторовича заяви про звiльнення його з посади за згодою сторiн. Серьогiн К.В. не надав згоду на розкриття паспортних даних, володiє часткою у статутному капiталi Банку у розмiрi 0,2898%. Непогашеної судимостi за корисливi та посадовi злочини не має. На посадi Голови Правлiння перебував з 10.04.2017р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о. Голови Правлi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iєв Рустем Узакбає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 д/в</w:t>
              <w:br/>
              <w:t>д/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СКАЙ БАНК" (надалi - Банк) повiдомляє, що Спостережною радою ПАТ "СКАЙ БАНК" (Протокол засiдання № 26 вiд 10.04.2018) прийняте рiшення про призначення виконуючим обов’язки Голови Правлiння Банку Галiєва Рустема Узакбаєвича, заступника Голови Правлiння Банку, з 11 квiтня 2018 року. Строк - до визначення Спостережною радою кандидатури на посаду Голови Правлiння Банку. Iншi посади, якi обiймала особа протягом останнiх п'яти рокiв своєї дiяльностi: УДВП "Iзотоп" - Заступник директора з економiки та маркетингу, ПАТ "НАСК "ОРАНТА" - Член Правлiння (за сумiсництвом),ТОВ "Укрiзотопсервiс" -Директор (за сумiсництвом), ПАТ "Страхова компанiя "Оранта-Життя" - Заступник Голови Правлiння. Галiєв Р.У. не надав згоду на розкриття паспортних даних, часткою у статутному капiталi Банку не володiє. Непогашеної судимостi за корисливi та посадовi злочини не має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Unknown</dc:creator>
  <dc:description/>
  <cp:keywords/>
  <dc:language>en-US</dc:language>
  <cp:lastModifiedBy>Unknown</cp:lastModifiedBy>
  <dcterms:modified xsi:type="dcterms:W3CDTF">2018-04-11T08:25:00Z</dcterms:modified>
  <cp:revision>2</cp:revision>
  <dc:subject/>
  <dc:title>Титульний аркуш Повідомлення (Повідомлення про інформацію)</dc:title>
</cp:coreProperties>
</file>