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Київ, вул. Гончара Олеся, буд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0"/>
        <w:gridCol w:w="2851"/>
        <w:gridCol w:w="2123"/>
        <w:gridCol w:w="1200"/>
      </w:tblGrid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8/2017</w:t>
            </w:r>
          </w:p>
        </w:tc>
      </w:tr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1783"/>
        <w:gridCol w:w="2227"/>
        <w:gridCol w:w="2228"/>
        <w:gridCol w:w="3416"/>
        <w:gridCol w:w="2228"/>
        <w:gridCol w:w="2228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9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4409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16.08.2017р. Товариством отримано вiд особи, яка здiйснює облiк права власностi на акцiї емiтента у депозитарнiй системi України, реєстр власникiв iменних цiнних паперiв, складений станом на 14.08.2017р. Вiдповiдно до отриманої iнформацiї вiдбулися змiни власникiв акцiй, яким належить 10 i бiльше вiдсоткiв голосуючих акцiй, а саме: розмiр пакету акцiй "фiзичної особи" в загальнiй кiлькостi акцiй та в загальнiй кiлькостi голосуючих акцiй збiльшився на 1415400 акцiй ( з 2106394 акцiй до 3521794 акцiй). Розмiр частки акцiонера до змiни пакета акцiй (у вiдсотках до статутного капiталу) - 99,0935% Розмiр частки акцiонера пiсля змiни пакета акцiй (у вiдсотках до статутного капiталу) - 99,4409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4:00Z</dcterms:created>
  <dc:creator>Unknown</dc:creator>
  <dc:description/>
  <cp:keywords/>
  <dc:language>en-US</dc:language>
  <cp:lastModifiedBy>Unknown</cp:lastModifiedBy>
  <cp:lastPrinted>2017-08-17T14:37:00Z</cp:lastPrinted>
  <dcterms:modified xsi:type="dcterms:W3CDTF">2017-08-17T13:24:00Z</dcterms:modified>
  <cp:revision>2</cp:revision>
  <dc:subject/>
  <dc:title>Титульний аркуш Повідомлення (Повідомлення про інформацію)</dc:title>
</cp:coreProperties>
</file>