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ь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Харкiв, вул.Дарвiна,б.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706-31-01 (057)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94 (2599) </w:t>
            </w:r>
            <w:r>
              <w:rPr>
                <w:color w:val="000000"/>
              </w:rPr>
              <w:t>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uk-UA"/>
              </w:rPr>
              <w:t>.05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uk-UA"/>
              </w:rPr>
              <w:t>.05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голосуючих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1783"/>
        <w:gridCol w:w="2227"/>
        <w:gridCol w:w="2228"/>
        <w:gridCol w:w="3416"/>
        <w:gridCol w:w="2228"/>
        <w:gridCol w:w="2228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ліку (за наявності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754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93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19.05.2017р. Товариством отримано вiд особи,яка здiйснює облiк права власностi на акцiї емiтента у депозитарнiй системi України, реєстр власникiв iменних цiнних паперiв, складений станом на 15.05.2017р. Вiдповiдно до отриманої iнформацiї, вiдбулися змiни власникiв акцiй, яким належить 10 i бiльше вiдсоткiв голосуючих акцiй, а саме: розмiр пакету акцiй "фiзичної особи" в загальнiй кiлькостi акцiй та в загальнiй кiлькостi голосуючих акцiй збiльшився на 7200 акцi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</w:rPr>
              <w:t xml:space="preserve"> ( з 2099194 акцiй до 2106394 акцi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</w:rPr>
              <w:t>). Розмiр частки акцiонера до змiни пакета акцiй (у вiдсотках до статутного капiталу) - 98,7547%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Розмiр частки акцiонера пiсля змiни пакета акцiй (у вiдсотках до статутного капiталу)-99,0935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8:00Z</dcterms:created>
  <dc:creator>Unknown</dc:creator>
  <dc:description/>
  <cp:keywords/>
  <dc:language>en-US</dc:language>
  <cp:lastModifiedBy>Unknown</cp:lastModifiedBy>
  <cp:lastPrinted>2017-05-19T11:43:00Z</cp:lastPrinted>
  <dcterms:modified xsi:type="dcterms:W3CDTF">2017-05-22T12:16:00Z</dcterms:modified>
  <cp:revision>5</cp:revision>
  <dc:subject/>
  <dc:title>Титульний аркуш Повідомлення (Повідомлення про інформацію)</dc:title>
</cp:coreProperties>
</file>