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8"/>
        <w:gridCol w:w="527"/>
        <w:gridCol w:w="2402"/>
        <w:gridCol w:w="527"/>
        <w:gridCol w:w="3750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и Правлiн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</w:tr>
      <w:tr>
        <w:trPr/>
        <w:tc>
          <w:tcPr>
            <w:tcW w:w="29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8</w:t>
            </w:r>
          </w:p>
        </w:tc>
      </w:tr>
      <w:tr>
        <w:trPr/>
        <w:tc>
          <w:tcPr>
            <w:tcW w:w="2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 Київ, Гончара Олеся,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6"/>
        <w:gridCol w:w="2854"/>
        <w:gridCol w:w="2124"/>
        <w:gridCol w:w="1200"/>
      </w:tblGrid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8</w:t>
            </w:r>
          </w:p>
        </w:tc>
      </w:tr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1"/>
        <w:gridCol w:w="2136"/>
        <w:gridCol w:w="1393"/>
        <w:gridCol w:w="2879"/>
        <w:gridCol w:w="5849"/>
        <w:gridCol w:w="1395"/>
      </w:tblGrid>
      <w:tr>
        <w:trPr>
          <w:tblHeader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 Правлiнн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9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АКЦIОНЕРНЕ ТОВАРИСТВО "СКАЙ БАНК" (надалi - Банк) повiдомляє, що вiдповiдно до рiшення Наглядової ради Банку (Протокол № 60 вiд 17.09.2018 р.), укладено Строковий трудовий договiр iз Заступником Голови Правлiння Банку Галiєвим Рустемом Узакбаєвичем з 22 вересня 2018р. Галiєв Р.У. володiє часткою в статутному капiталi Банку у розмiрi 0,2898%. Непогашеної судимостi за корисливi та посадовi злочини немає. Термiн обрання - три роки (з 22.09.2018 р.по 21.09.2021 р.). Iншi посади, якi обiймала особа протягом останнiх п'яти рокiв своєї дiяльностi: УДВП "Iзотоп"-Заступник директора з економiки та маркетингу, ПАТ "НАСК "ОРАНТА"- Член Правлiння (за сумiсництвом), ТОВ "Укрiзотопсервiс" - Директор (за сумiсництвом), ПАТ "Страхова компанiя "Оранта-Життя"-Заступник Голови Правлiння. Згоду на розкриття паспортних даних особою не надано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iяко Наталiя Миколаївна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АКЦIОНЕРНЕ ТОВАРИСТВО "СКАЙ БАНК" (надалi - Банк) повiдомляє, що Наглядовою радою АТ "СКАЙ БАНК" (протокол № 60 вiд 17.09.2018 р.) прийнято рiшення про подовження виконання функцiй члена Правлiння Банка Рiяко Наталiєю Миколаївною. Рiяко Н.М. не надала згоду на розкриття паспортних даних, часткою у статутному капiталi Банку не володiє, непогашеної судимостi за корисливi та посадовi злочини не має. Термiн обрання - три роки (з 22.09.2018 р.по 21.09.2021 р.). Протягом останнiх п’яти рокiв Рiяко Н.М. обiймала наступнi посади: заступник головного бухгалтера АТ «РЕГIОН-БАНК», головний бухгалтер АТ «РЕГIОН-БАНК» (АТ "СКАЙ БАНК"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8:00Z</dcterms:created>
  <dc:creator>Natalia Kameneva</dc:creator>
  <dc:description/>
  <cp:keywords/>
  <dc:language>en-US</dc:language>
  <cp:lastModifiedBy>Natalia Kameneva</cp:lastModifiedBy>
  <dcterms:modified xsi:type="dcterms:W3CDTF">2018-09-18T11:38:00Z</dcterms:modified>
  <cp:revision>2</cp:revision>
  <dc:subject/>
  <dc:title/>
</cp:coreProperties>
</file>