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єрьогiн Костянтин Вiкто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СКАЙ 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4, м.Київ, вулиця Гончара Олеся, будинок 76/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ary@region-bank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(2726) 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упник Голови Правлi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дiєвський Володимир Володими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СКАЙ БАНК" (надалi - Банк) повiдомляє, що Спостережною радою ПАТ "СКАЙ БАНК" (Протокол засiдання № 95 вiд 17.11.2017) прийняте рiшення у зв'язку з припиненням 23.11.2017 трудових вiдносин iз Заступником Голови Правлiння Авдiєвським В.В. припинити повноваження Члена Правлiння Авдiєвського В.В.</w:t>
              <w:br/>
              <w:t xml:space="preserve">Авдiєвський В.В. не надав згоду на розкриття паспортних даних, часткою у статутному капiталi Банку не володiє. Непогашеної судимостi за корисливi та посадовi злочини не має. На посадi Члена Правлiння перебував з 05.01.2011. </w:t>
              <w:br/>
              <w:t>Замiсть особи, повноваження якої припинено, на посаду члена Правлiння нiкого не призначе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2:00Z</dcterms:created>
  <dc:creator>Unknown</dc:creator>
  <dc:description/>
  <cp:keywords/>
  <dc:language>en-US</dc:language>
  <cp:lastModifiedBy>Unknown</cp:lastModifiedBy>
  <dcterms:modified xsi:type="dcterms:W3CDTF">2017-11-21T08:42:00Z</dcterms:modified>
  <cp:revision>2</cp:revision>
  <dc:subject/>
  <dc:title>Титульний аркуш Повідомлення (Повідомлення про інформацію)</dc:title>
</cp:coreProperties>
</file>