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Харкiв, вул.Дарвiна,б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706-31-01 (057)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79</w:t>
            </w:r>
            <w:r>
              <w:rPr>
                <w:lang w:val="uk-UA"/>
              </w:rPr>
              <w:t xml:space="preserve"> (2584)  </w:t>
            </w:r>
            <w:r>
              <w:rPr/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лестов Анатолiй Олександр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>Позачерговими загальними зборами акцiонерiв Банку (Протокол № 65 вiд 21.04.2017р.) були прийнятi рiшення щодо лiквiдацiї Ревiзiйної комiсiї Банку та дострокове припинення повноважень членiв Ревiзiйної комiсiї Банк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 саме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лови ревiзiйної комiсiї -Шелестова Анатолiя Олександровича, 1946 р.н., вища освiта, квалiфiкацiя - економiст, виробничий стаж – 31 рiк, стаж роботи на посадi члена ревiзiйної комiсi - 24 роки (Голови ревiзiйної комiсiї-1 рiк).Часткою в статутному капiталi АТ «РЕГIОН-БАНК» не володiє. Непогашеної судимостi за корисливi та посадовi злочини немає.У зв'язку з лiквiдацiєю Ревiзiйної комiсiї на посаду нiкого не призначено.Згоду на розкриття паспортних даних особою не надано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бець Вячеслав Вiктор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79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Позачерговими загальними зборами акцiонерiв Банку (Протокол № 65 вiд 21.04.2017р.) були прийнятi рiшення щодо лiквiдацiї Ревiзiйної комiсiї Банку та дострокове припинення повноважень членiв Ревiзiйної комiсiї Банку,а саме,Члена ревiзiйної комiсiї -Горобця Вячеслава Вiкторовича , 1949 р.н., вища освiта, квалiфiкацiя - iнженер-хiмiк-технолог, виробничий стаж – 43 рок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ж роботи особи за останнi п'ят</w:t>
            </w:r>
            <w:r>
              <w:rPr>
                <w:color w:val="000000"/>
                <w:lang w:val="uk-UA"/>
              </w:rPr>
              <w:t>ь</w:t>
            </w:r>
            <w:r>
              <w:rPr>
                <w:color w:val="000000"/>
              </w:rPr>
              <w:t xml:space="preserve"> рокiв: перебував на пенсiї за вiком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 серпня 2014р.-бухгалтер Комiнтернiвської районної м. Харкова органiзацiї ветеранiв України, стаж роботи на цiй посадi – 1 рiк.Часткою в статутному капiталi АТ «РЕГIОН-БАНК» володiє (0.004798% СК). Непогашеної судимостi за корисливi та посадовi злочини немає.У зв'язку з лiквiдацiєю Ревiзiйної комiсiї на посаду нiкого не призначено.Згоду на розкриття паспортних даних особою не надано.</w:t>
            </w:r>
          </w:p>
          <w:p>
            <w:pPr>
              <w:pStyle w:val="Normal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ьшин Олександр Кузьм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Позачерговими загальними зборами акцiонерiв Банку (Протокол № 65 вiд 21.04.2017р.) були прийнятi рiшення щодо лiквiдацiї Ревiзiйної комiсiї Банку та дострокове припинення повноважень членiв Ревiзiйної комiсiї Банк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 саме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лена ревiзiйної комiсiї -Даньшина Олександра Кузьмича , 1938 р.н., вища освiта, квалiфiкацiя - iнженер-механiк, виробничий стаж – 45 рокiв, стаж роботи на цiй посадi – 24 роки.Часткою в статутному капiталi АТ «РЕГIОН-БАНК» не володiє. Непогашеної судимостi за корисливi та посадовi злочини немає.У зв'язку з лiквiдацiєю Ревiзiйної комiсiї на посаду нiкого не призначено.Згоду на розкриття паспортних даних особою не надано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маренко Григорiй Григо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Позачерговими загальними зборами акцiонерiв Банку (Протокол № 65 вiд 21.04.2017р.) були прийнятi рiшення щодо лiквiдацiї Ревiзiйної комiсiї Банку та дострокове припинення повноважень членiв Ревiзiйної комiсiї Банк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 саме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лена ревiзiйної комiсiї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амаренка Григорiя Григоровича , 1944 р.н., вища освiта, квалiфiкацiя - iнженер-будiвельник, виробничий стаж – 43 рок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ж роботи особи за останнi п'ят</w:t>
            </w:r>
            <w:r>
              <w:rPr>
                <w:color w:val="000000"/>
                <w:lang w:val="uk-UA"/>
              </w:rPr>
              <w:t>ь</w:t>
            </w:r>
            <w:r>
              <w:rPr>
                <w:color w:val="000000"/>
              </w:rPr>
              <w:t xml:space="preserve"> рокiв: перебував на пенсiї за вiком, стаж роботи на цiй посадi - 3 роки.Часткою в статутному капiталi АТ «РЕГIОН-БАНК» не володiє. Непогашеної судимостi за корисливi та посадовi злочини немає.У зв'язку з лiквiдацiєю Ревiзiйної комiсiї на посаду нiкого не призначено.Згоду на розкриття паспортних даних особою не надано.</w:t>
            </w:r>
          </w:p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iкiфоров Петро Василь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Позачерговими загальними зборами акцiонерiв Банку (Протокол № 65 вiд 21.04.2017р.) були прийнятi рiшення щодо лiквiдацiї Ревiзiйної комiсiї Банку та дострокове припинення повноважень членiв Ревiзiйної комiсiї Банк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 саме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лена ревiзiйної комiсiї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iкiфорова Петра Васильовича, 1941 р.н., вища освiта, квалiфiкацiя - iнженер-будiвельник, виробничий стаж – 49 рокiв, стаж роботи на цiй посадi – 10 рокiв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ткою в статутному капiталi АТ «РЕГIОН-БАНК» не володiє. Непогашеної судимостi за корисливi та посадовi злочини немає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 зв'язку з лiквiдацiєю Ревiзiйної комiсiї на посаду нiкого не призначено.Згоду на розкриття паспортних даних особою не надан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Unknown</dc:creator>
  <dc:description/>
  <cp:keywords/>
  <dc:language>en-US</dc:language>
  <cp:lastModifiedBy>Unknown</cp:lastModifiedBy>
  <cp:lastPrinted>2017-04-24T12:44:00Z</cp:lastPrinted>
  <dcterms:modified xsi:type="dcterms:W3CDTF">2017-04-26T11:28:00Z</dcterms:modified>
  <cp:revision>8</cp:revision>
  <dc:subject/>
  <dc:title>Титульний аркуш Повідомлення (Повідомлення про інформацію)</dc:title>
</cp:coreProperties>
</file>