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В.о. Голови Правлiння</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Галiєв Рустем Узакбає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24.04.2018</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СКАЙ БАН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1054, м. Київ, Гончара Олеся, 76/2</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962008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 706-31-01 (057) 706-31-0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kisil@sky.bank</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037"/>
        <w:gridCol w:w="2855"/>
        <w:gridCol w:w="2126"/>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4.04.2018</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37" w:type="dxa"/>
            <w:tcBorders/>
            <w:vAlign w:val="center"/>
          </w:tcPr>
          <w:p>
            <w:pPr>
              <w:pStyle w:val="Normal"/>
              <w:rPr>
                <w:color w:val="000000"/>
              </w:rPr>
            </w:pPr>
            <w:r>
              <w:rPr>
                <w:color w:val="000000"/>
              </w:rPr>
              <w:t>2. Повідомлення опубліковано у*</w:t>
            </w:r>
          </w:p>
        </w:tc>
        <w:tc>
          <w:tcPr>
            <w:tcW w:w="4981" w:type="dxa"/>
            <w:gridSpan w:val="2"/>
            <w:tcBorders/>
            <w:vAlign w:val="center"/>
          </w:tcPr>
          <w:p>
            <w:pPr>
              <w:pStyle w:val="Normal"/>
              <w:jc w:val="center"/>
              <w:rPr>
                <w:color w:val="000000"/>
              </w:rPr>
            </w:pPr>
            <w:r>
              <w:rPr>
                <w:color w:val="000000"/>
              </w:rPr>
              <w:t>Бюлетень "Вiдомостi НКЦПФР"</w:t>
            </w:r>
          </w:p>
        </w:tc>
        <w:tc>
          <w:tcPr>
            <w:tcW w:w="1186" w:type="dxa"/>
            <w:tcBorders/>
            <w:vAlign w:val="center"/>
          </w:tcPr>
          <w:p>
            <w:pPr>
              <w:pStyle w:val="Normal"/>
              <w:snapToGrid w:val="false"/>
              <w:jc w:val="center"/>
              <w:rPr>
                <w:color w:val="000000"/>
              </w:rPr>
            </w:pPr>
            <w:r>
              <w:rPr>
                <w:color w:val="000000"/>
              </w:rPr>
            </w:r>
          </w:p>
        </w:tc>
      </w:tr>
      <w:tr>
        <w:trPr/>
        <w:tc>
          <w:tcPr>
            <w:tcW w:w="4037" w:type="dxa"/>
            <w:tcBorders/>
            <w:vAlign w:val="center"/>
          </w:tcPr>
          <w:p>
            <w:pPr>
              <w:pStyle w:val="Normal"/>
              <w:snapToGrid w:val="false"/>
              <w:jc w:val="center"/>
              <w:rPr>
                <w:color w:val="000000"/>
                <w:sz w:val="20"/>
                <w:szCs w:val="20"/>
              </w:rPr>
            </w:pPr>
            <w:r>
              <w:rPr>
                <w:color w:val="000000"/>
                <w:sz w:val="20"/>
                <w:szCs w:val="20"/>
              </w:rPr>
            </w:r>
          </w:p>
        </w:tc>
        <w:tc>
          <w:tcPr>
            <w:tcW w:w="4981"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37" w:type="dxa"/>
            <w:tcBorders/>
            <w:vAlign w:val="center"/>
          </w:tcPr>
          <w:p>
            <w:pPr>
              <w:pStyle w:val="Normal"/>
              <w:rPr>
                <w:color w:val="000000"/>
              </w:rPr>
            </w:pPr>
            <w:r>
              <w:rPr>
                <w:color w:val="000000"/>
              </w:rPr>
              <w:t>3. Повідомлення розміщено на сторінці</w:t>
            </w:r>
          </w:p>
        </w:tc>
        <w:tc>
          <w:tcPr>
            <w:tcW w:w="2855" w:type="dxa"/>
            <w:tcBorders/>
            <w:vAlign w:val="center"/>
          </w:tcPr>
          <w:p>
            <w:pPr>
              <w:pStyle w:val="Normal"/>
              <w:jc w:val="center"/>
              <w:rPr>
                <w:color w:val="000000"/>
              </w:rPr>
            </w:pPr>
            <w:r>
              <w:rPr>
                <w:color w:val="000000"/>
              </w:rPr>
              <w:t>www.region-bank.com.ua</w:t>
            </w:r>
          </w:p>
        </w:tc>
        <w:tc>
          <w:tcPr>
            <w:tcW w:w="2126"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snapToGrid w:val="false"/>
              <w:jc w:val="center"/>
              <w:rPr>
                <w:color w:val="000000"/>
              </w:rPr>
            </w:pPr>
            <w:r>
              <w:rPr>
                <w:color w:val="000000"/>
              </w:rPr>
            </w:r>
          </w:p>
        </w:tc>
      </w:tr>
      <w:tr>
        <w:trPr/>
        <w:tc>
          <w:tcPr>
            <w:tcW w:w="4037" w:type="dxa"/>
            <w:tcBorders/>
            <w:vAlign w:val="center"/>
          </w:tcPr>
          <w:p>
            <w:pPr>
              <w:pStyle w:val="Normal"/>
              <w:snapToGrid w:val="false"/>
              <w:jc w:val="center"/>
              <w:rPr>
                <w:color w:val="000000"/>
                <w:sz w:val="20"/>
                <w:szCs w:val="20"/>
              </w:rPr>
            </w:pPr>
            <w:r>
              <w:rPr>
                <w:color w:val="000000"/>
                <w:sz w:val="20"/>
                <w:szCs w:val="20"/>
              </w:rPr>
            </w:r>
          </w:p>
        </w:tc>
        <w:tc>
          <w:tcPr>
            <w:tcW w:w="285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26"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01"/>
        <w:gridCol w:w="1542"/>
        <w:gridCol w:w="2844"/>
        <w:gridCol w:w="5816"/>
        <w:gridCol w:w="1360"/>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Спостережн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баєв Арiф Шавердiй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440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припинення повноважень Голови Спостережної ради Банку на вимогу п.1 ст. 53 ЗУ "Про акцiонернi товариства". Повноваження Голови Спостережної ради Банку- Бабаєва Арiфа Шавердiйовича припинено з 23.04.2018р. Непогашеної судимостi за корисливi та посадовi злочини не має. На посадi Голови Спостережної ради перебував з 30.01.2017р. Володiє часткою в статутному капiталi Банку у розмiрi 99.4409%.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Спостережн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фанасьєв Павло Андрiй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 Афанасьєва Павла Андрiйовича припинено з 23.04.2018р. Непогашеної судимостi за корисливi та посадовi злочини не має. На посадi члена Спостережної ради перебував з 30.01.2017р. Акцiями Банку не володiє.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Спостережн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iшкiнов Роман Сергiй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 Кiшкiнова Романа Сергiйовича припинено з 23.04.2018р. Непогашеної судимостi за корисливi та посадовi злочини не має. На посадi члена Спостережної ради перебував з 30.01.2017р. Акцiями Банку не володiє.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Спостережн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улiбергенов Єркебулан Мурат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Тулiбергенова Єркебулана Муратовича припинено з 23.04.2018р. Непогашеної судимостi за корисливi та посадовi злочини не має. На посадi члена Спостережної ради перебував з 30.01.2017р. Акцiями Банку не володiє.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Спостережн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окiн Таiр Канат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Рiчними Загальними зборами акцiонерiв Банку, якi вiдбулися 23.04.2018р. (протокол № 2 вiд 23.04.2018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 Чокiна Таiра Канатовича припинено з 23.04.2018 р. Непогашеної судимостi за корисливi та посадовi злочини не має. На посадi члена Спостережної ради перебував з 30.01.2017р. Акцiями Банку не володiє.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баєв Арiф Шавердiй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440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обрання Голови Наглядової ради Банку на вимогу п.1 ст.53 ЗУ "Про акцiонернi товариства". Бабаєва Арiфа Шавердiйовича обрано Головою Наглядової ради Банку. Непогашеної судимостi за корисливi та посадовi злочини не має. Особу обрано на строк визначений законодавством та Статутом Банку. Протягом останнiх п’яти рокiв обiймав посади: 2013-2016 рр., АТ «Казкомерцбанк», Республiка Казахстан, Керуючий директор Правлiння; 2015-2016 рр. ПАТ «БТА БАНК», Україна, Голова Наглядової ради; 2015-2016 рр. ЗАТ «Комерцбанк Таджикiстан», Республiка Таджикiстан, Голова Наглядової ради Бабаєв А.Ш. є акцiонером Банку, володiє часткою в статутному капiталi Банку у розмiрi 99.4409%.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фанасьєв Павло Андрiй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обрання членiв Наглядової ради Банку на вимогу п.1 ст.53 ЗУ "Про акцiонернi товариства". Афанасьєва Павла Андрiйовича обрано членом Наглядової ради Банку. Непогашеної судимостi за корисливi та посадовi злочини не має. Особу обрано на строк визначений законодавством та Статутом Банку. Стаж роботи протягом останнiх п’яти рокiв: з 2016 р. по теперiшнiй час: ОЮО «Асоцiацiя фiнансистiв Казахстану», Керуючий директор; 2015-2016 рр. АТ «Казкоммерц Сек’юрiтiз», аналiтик; 2011-2014 рр. АТ «Казахстанська фондова бiржа», начальник вiддiлу аналiзу. Афанасьєв П.А. є незалежним членом Наглядової ради Банку. Акцiями Банку не володiє.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iшкiнов Роман Сергiй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обрання членiв Наглядової ради Банку на вимогу п.1 ст.53 ЗУ "Про акцiонернi товариства". Кiшкiнова Романа Сергiйовича обрано членом Наглядової ради Банку. Непогашеної судимостi за корисливi та посадовi злочини не має. Особу обрано на строк визначений законодавством та Статутом Банку. Стаж роботи протягом останнiх п’яти рокiв: 2014-2016 рр. АТ «Казкомерц Сек’юрiтiз», Республiка Казахстан, Голова Правлiння, Радник; 2007-2014 рр. ДБ АТ «ABN AMRO Банк», начальник управлiння продажiв. Кiшкiнов Р.С. є представником акцiонера Бабаєва А.Ш. Акцiями Банку не володiє.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улiбергенов Єркебулан Мурат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обрання членiв Наглядової ради Банку на вимогу п.1 ст.53 ЗУ "Про акцiонернi товариства". Тулiбергенова Єркебулана Муратовича обрано членом Наглядової ради Банку. Непогашеної судимостi за корисливi та посадовi злочини не має. Особу обрано на строк визначений законодавством та Статутом Банку. Стаж роботи протягом останнiх п’яти рокiв: з 2009 р. по теперiшнiй час АТ «Товарна бiржа «Євразiйська Торгова Система», Республiка Казахстан, член ради директорiв, незалежний директор. Тулiбергенов Є.М. є незалежним членом Наглядової ради Банку. Акцiями Банку не володiє. Згоду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окiн Таiр Канатови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чними Загальними зборами акцiонерiв Банку, якi вiдбулися 23.04.2018р. (протокол № 2 вiд 23.04.2018р.) було прийняте рiшення про обрання членiв Наглядової ради Банку на вимогу п.1 ст.53 ЗУ "Про акцiонернi товариства". Чокiна Таiра Канатовича обрано членом Наглядової ради Банку. Непогашеної судимостi за корисливi та посадовi злочини не має. Особу обрано на строк визначений законодавством та Статутом Банку. Стаж роботи протягом останнiх п’яти рокiв: 2016-2017 рр. АТ «Казтелерадiо», член ради директорiв, незалежний директор; 2014-2017 рр. ТОВ «Бапи Металс», Республiка Казахстан, Директор; 2011-2014 рр. АТ «Банк Америки Меррiл Лiнч» (Bank of America Merrill Lynch, London UK, commodities sales), Велика Британiя. Чокiн Т.К. є незалежним членом Наглядової ради Банку. Акцiями Банку не володiє. Згоду на розкриття паспортних даних особою не нада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7:00Z</dcterms:created>
  <dc:creator>Unknown</dc:creator>
  <dc:description/>
  <cp:keywords/>
  <dc:language>en-US</dc:language>
  <cp:lastModifiedBy>Unknown</cp:lastModifiedBy>
  <dcterms:modified xsi:type="dcterms:W3CDTF">2018-04-24T12:37:00Z</dcterms:modified>
  <cp:revision>2</cp:revision>
  <dc:subject/>
  <dc:title>Титульний аркуш Повідомлення (Повідомлення про інформацію)</dc:title>
</cp:coreProperties>
</file>