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ь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 Харкiв, Дарвiна, буд.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2"/>
        <w:gridCol w:w="2903"/>
        <w:gridCol w:w="2158"/>
        <w:gridCol w:w="1231"/>
      </w:tblGrid>
      <w:tr>
        <w:trPr/>
        <w:tc>
          <w:tcPr>
            <w:tcW w:w="897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uk-UA"/>
              </w:rPr>
              <w:t>27.03.2017 р.</w:t>
            </w:r>
          </w:p>
        </w:tc>
      </w:tr>
      <w:tr>
        <w:trPr/>
        <w:tc>
          <w:tcPr>
            <w:tcW w:w="8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uk-UA"/>
              </w:rPr>
              <w:t>Бюлетень  «Відомості НКЦПФР»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5"/>
                <w:szCs w:val="25"/>
                <w:lang w:val="uk-UA"/>
              </w:rPr>
              <w:t xml:space="preserve">№ 60  (2565) 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uk-UA"/>
              </w:rPr>
              <w:t>29.03.2017 р.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23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uk-UA"/>
              </w:rPr>
              <w:t>30.03.2017 р.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розміщення цінних паперів на суму, що перевищує 10 відсотків статутного капіталу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2822"/>
        <w:gridCol w:w="2822"/>
        <w:gridCol w:w="2822"/>
        <w:gridCol w:w="2822"/>
        <w:gridCol w:w="2822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цінних паперів, що розміщуютьс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цінних паперів, що розміщуються (шт.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 цінних паперів, що розміщуються (тис. грн.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ка від статутного капіталу (у відсотках) 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я прост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9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45.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11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ПУБЛIЧНЕ АКЦIОНЕРНЕ ТОВАРИСТВО "РЕГIОН-БАНК" (надалi - Банк) повiдомляє, що 24 березня 2017 року позачерговими Загальними Зборами Акцiонерiв Банку (надалi - Збори акцiонерiв), було прийнято рiшення про збiльшення розмiру статутного капiталу Банку на загальну суму 80 000 045,00 грн. шляхом приватного розмiщення додаткових простих iменних акцiй у кiлькостi 1 415 930 штук за рахунок додаткових внескiв (Протокол № 63 вiд 24.03.2017р.). Вiдповiдно до прийнятого рiшення, цiна розмiщення простих iменних акцiй становить 56,50 гривень за 1 акцiю, що дорiвнює номiнальнiй вартостi 1 акцiї – 56,50 гривень i не є нижче ринкової вартостi простих iменних акцiй Банку, яка була визначена шляхом проведення їх оцiнки суб'єктом оцiночної дiяльностi вiдповiдно до дiючого законодавства України та затверджена рiшенням Спостережної Ради Банку. </w:t>
              <w:br/>
              <w:t>На дату прийняття рiшення про розмiщення акцiй немає даних, чи призведе цей випуск до змiни власника значного пакета акцiй Банку, чи збiльшення частки у статутному капiталi акцiонера, який вже володiє пакетом у розмiрi 10 i бiльше вiдсоткiв акцiй.</w:t>
              <w:br/>
              <w:t xml:space="preserve">На дату прийняття рiшення про розмiщення акцiй «фiзична особа» володiє акцiями Банку в кiлькостi – 2 024 548 шт., що становить 95,2431 % у статутному капiталi Банку. </w:t>
              <w:br/>
              <w:t>Спiввiдношення загальної номiнальної вартостi простих iменних акцiй, на яку вони розмiщуються, до розмiру статутного капiталу Банку на дату прийняття цього рiшення становить 66,6112 %.</w:t>
              <w:br/>
              <w:t>Спiввiдношення загальної номiнальної вартостi акцiй Банку, якi знаходяться в обiгу, до розмiру статутного капiталу Банку на дату прийняття цього рiшення – 100 %.</w:t>
              <w:br/>
              <w:t>Простi iменнi акцiї розмiщуються серед осiб, якi є акцiонерами Банку на дату прийняття рiшення про збiльшення статутного капiталу шляхом приватного розмiщення (тобто на 24 березня 2017 року).</w:t>
              <w:br/>
              <w:t>Цiннi папери додаткового випуску надають їх власникам права, однаковi з правами за ранiше випущеними простими iменними акцiями, i вiдповiдають правам акцiонерiв – власникiв простих акцiй згiдно з чинним законодавством України та Статутом Банку. Оплата акцiй здiйснюється виключно грошовими коштами.</w:t>
              <w:br/>
              <w:t>Залученi фiнансовi ресурси вiд розмiщення акцiй в повному обсязi планується використати для здiйснення статутної дiяльностi банкiвської установи, а також:</w:t>
              <w:br/>
              <w:t>- на здiйснення операцiй з купiвлi державних цiнних паперiв,</w:t>
              <w:br/>
              <w:t>- на впровадження новiтнiх банкiвських технологiй та продуктiв;</w:t>
              <w:br/>
              <w:t>- для оновлення технiчної бази Банку.</w:t>
              <w:br/>
              <w:t>Конвертацiя цiнних паперiв, щодо яких прийнято рiшення про розмiщення, не передбачена.</w:t>
              <w:br/>
              <w:t>Iнша суттєва iнформацiя вiдповiдно до проспекту емiсiї: Банк зобов’язується не використовувати кошти, залученi вiд розмiщення акцiй, для покриття збиткiв вiд господарської дiяльност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3:00Z</dcterms:created>
  <dc:creator>Unknown</dc:creator>
  <dc:description/>
  <cp:keywords/>
  <dc:language>en-US</dc:language>
  <cp:lastModifiedBy>Unknown</cp:lastModifiedBy>
  <dcterms:modified xsi:type="dcterms:W3CDTF">2017-03-30T14:33:00Z</dcterms:modified>
  <cp:revision>2</cp:revision>
  <dc:subject/>
  <dc:title>Титульний аркуш Повідомлення (Повідомлення про інформацію)</dc:title>
</cp:coreProperties>
</file>