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єрьогiн Костянтин Вiкто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54, м. Київ, вул.Гончара Олеся,б.76/2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льїнська Галина Олексi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СКАЙ БАНК" (надалi - Банк) повiдомляє, що Спостережною радою ПАТ "СКАЙ БАНК" (Протокол засiдання № 11 вiд 26.02.2018) прийняте рiшення у зв'язку з припиненням 01.03.2018 трудових вiдносин iз заступником Голови Правлiння Iльїнською Галиною Олексiївною припинити повноваження Члена Правлiння - заступника Голови Правлiння Iльїнської Г.О.</w:t>
              <w:br/>
              <w:t xml:space="preserve">Iльїнська Г.О. не надала згоду на розкриття паспортних даних, часткою у статутному капiталi Банку не володiє. Непогашеної судимостi за корисливi та посадовi злочини не має. На посадi заступника Голови Правлiння перебувала з 30.05.2006. </w:t>
              <w:br/>
              <w:t>Замiсть особи, повноваження якої припинено, на посаду члена Правлiння нiкого не призначе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4:00Z</dcterms:created>
  <dc:creator>Unknown</dc:creator>
  <dc:description/>
  <cp:keywords/>
  <dc:language>en-US</dc:language>
  <cp:lastModifiedBy>Unknown</cp:lastModifiedBy>
  <cp:lastPrinted>2018-02-27T10:51:00Z</cp:lastPrinted>
  <dcterms:modified xsi:type="dcterms:W3CDTF">2018-02-27T08:54:00Z</dcterms:modified>
  <cp:revision>2</cp:revision>
  <dc:subject/>
  <dc:title>Титульний аркуш Повідомлення (Повідомлення про інформацію)</dc:title>
</cp:coreProperties>
</file>