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9"/>
        <w:gridCol w:w="553"/>
        <w:gridCol w:w="3172"/>
        <w:gridCol w:w="729"/>
        <w:gridCol w:w="3041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часово виконуючий обов‘язки Голови Правлiння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єрьогiн Костянтин Вiкторович</w:t>
            </w:r>
          </w:p>
        </w:tc>
      </w:tr>
      <w:tr>
        <w:trPr/>
        <w:tc>
          <w:tcPr>
            <w:tcW w:w="2709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4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70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7</w:t>
            </w:r>
          </w:p>
        </w:tc>
      </w:tr>
      <w:tr>
        <w:trPr/>
        <w:tc>
          <w:tcPr>
            <w:tcW w:w="270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1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РЕГIОН-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, м. Харкiв, вул. Дарвiна, 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 706-31-01 (057) 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ositary@region-bank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2855"/>
        <w:gridCol w:w="212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26</w:t>
            </w:r>
            <w:r>
              <w:rPr>
                <w:color w:val="000000"/>
                <w:lang w:val="uk-UA"/>
              </w:rPr>
              <w:t>.05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100 (2605) </w:t>
            </w:r>
            <w:r>
              <w:rPr>
                <w:color w:val="000000"/>
              </w:rPr>
              <w:t>Бюлетень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5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5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01"/>
        <w:gridCol w:w="1542"/>
        <w:gridCol w:w="2844"/>
        <w:gridCol w:w="5816"/>
        <w:gridCol w:w="1360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постережної Рад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цький Роман Володимирович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 пiдставi повiдомлення Маргацького Романа Володимировича вiд 12.05.2017р. про дострокове припинення ним повноважень члена Спостережної Ради та протоколу Спостережної Ради № 49 вiд 26.05.2017р. повноваження члена Спостережної Ради банку - Маргацького Романа Володимировича припиняються з 26.05.2017р. Акцiями емiтента не володiє. Непогашеної судимостi за корисливi та посадовi злочини не має. На посадi члена Спостережної Ради перебував з 30.01.2017р. Замiсть особи, повноваження якої припинено, на посаду члена Спостережної Ради нiкого не призначено. Згоду на розкриття паспортних даних особою не надано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17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постережної Ради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саубаєв Руслан Болатович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 пiдставi повiдомлення Асаубаєва Руслана Болатовича вiд 12.05.2017р. про дострокове припинення ним повноважень члена Спостережної Ради та протоколу Спостережної Ради № 49 вiд 26.05.2017р. повноваження члена Спостережної Ради банку - Асаубаєва Руслана Болатовича припиняються з 26.05.2017р. Акцiями емiтента не володiє. Непогашеної судимостi за корисливi та посадовi злочини не має. На посадi члена Спостережної Ради перебував з 30.01.2017р. Замiсть особи, повноваження якої припинено, на посаду члена Спостережної Ради нiкого не призначено. Згоду на розкриття паспортних даних особою не нада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9:00Z</dcterms:created>
  <dc:creator>Unknown</dc:creator>
  <dc:description/>
  <cp:keywords/>
  <dc:language>en-US</dc:language>
  <cp:lastModifiedBy>Unknown</cp:lastModifiedBy>
  <dcterms:modified xsi:type="dcterms:W3CDTF">2017-06-01T05:59:00Z</dcterms:modified>
  <cp:revision>4</cp:revision>
  <dc:subject/>
  <dc:title>Титульний аркуш Повідомлення (Повідомлення про інформацію)</dc:title>
</cp:coreProperties>
</file>