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 (2588)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</w:rPr>
              <w:t>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243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754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27.04.2017р. Товариством отримано вiд особи,яка здiйснює облiк права власностi на акцiї емiтента у депозитарнiй системi України, реєстр власникiв iменних цiнних паперiв, складений станом на 26.04.2017р. Вiдповiдно до отриманої iнформацiї,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бiльшився на 74646 акцiї ( з 2024548 акцiй до 2099194 акцiї). Розмiр частки акцiонера до змiни пакета акцiй (у вiдсотках до статутного капiталу) - 95,2431%. Розмiр частки акцiонера пiсля змiни пакета акцiй (у вiдсотках до статутного капiталу)-98,7547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1:00Z</dcterms:created>
  <dc:creator>Unknown</dc:creator>
  <dc:description/>
  <cp:keywords/>
  <dc:language>en-US</dc:language>
  <cp:lastModifiedBy>Unknown</cp:lastModifiedBy>
  <dcterms:modified xsi:type="dcterms:W3CDTF">2017-05-05T05:47:00Z</dcterms:modified>
  <cp:revision>5</cp:revision>
  <dc:subject/>
  <dc:title>Титульний аркуш Повідомлення (Повідомлення про інформацію)</dc:title>
</cp:coreProperties>
</file>