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инський Вячеслав Олександр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РЕГIОН-БАН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, м.Харкiв, вул.Дарвiна,б.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200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7)706-31-01 (057)706-31-0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ositary@region-bank.co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7"/>
        <w:gridCol w:w="2855"/>
        <w:gridCol w:w="2126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 (2547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 xml:space="preserve"> Вiдомостi НКЦПФР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7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region-bank.com.u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7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власників акцій, яким належить 10 і більше відсотків голосуючих акцій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3"/>
        <w:gridCol w:w="1783"/>
        <w:gridCol w:w="2227"/>
        <w:gridCol w:w="2228"/>
        <w:gridCol w:w="3416"/>
        <w:gridCol w:w="2228"/>
        <w:gridCol w:w="2228"/>
      </w:tblGrid>
      <w:tr>
        <w:trPr>
          <w:tblHeader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бліку (за наявності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відомлення емітента особою, що здійснює облік права власності на акції в депозитарній системі або акціонером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юридичної особи - власника пакета акцій або зазначення "фізична особа"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за ЄДРПОУ - для юридичних осіб - резидентів або 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 - для юридичних осіб - нерезиденті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акціонера до зміни (у відсотках до статутного капіталу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акціонера після зміни (у відсотках до статутного капіталу)</w:t>
            </w:r>
          </w:p>
        </w:tc>
      </w:tr>
      <w:tr>
        <w:trPr>
          <w:tblHeader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зична особ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2309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2431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28.02.2017р. Товариством отримано вiд особи,яка здiйснює облiк права власностi на акцiї емiтента у депозитарнiй системi України, реєстр власникiв iменних цiнних паперiв, складений станом на 27.02.2017р. Вiдповiдно до отриманої iнформацiї, вiдбулися змiни власникiв акцiй, яким належить 10 i бiльше вiдсоткiв голосуючих акцiй, а саме: розмiр пакету акцiй "фiзичної особи" в загальнiй кiлькостi акцiй та в загальнiй кiлькостi голосуючих акцiй збiльшився на 259 акцiї ( з 2024289 акцiй до 2024548 акцiї). Розмiр частки акцiонера до змiни пакета акцiй (у вiдсотках до статутного капiталу) - 95,2309%. Розмiр частки акцiонера пiсля змiни пакета акцiй (у вiдсотках до статутного капiталу)-95,2431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0:00Z</dcterms:created>
  <dc:creator>Unknown</dc:creator>
  <dc:description/>
  <cp:keywords/>
  <dc:language>en-US</dc:language>
  <cp:lastModifiedBy>Unknown</cp:lastModifiedBy>
  <dcterms:modified xsi:type="dcterms:W3CDTF">2017-03-01T13:40:00Z</dcterms:modified>
  <cp:revision>2</cp:revision>
  <dc:subject/>
  <dc:title>Титульний аркуш Повідомлення (Повідомлення про інформацію)</dc:title>
</cp:coreProperties>
</file>