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часово виконуючий обов‘язки 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єрьогiн Костянтин Вiкто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54, м. Київ, вул.Гончара Олеся,б.76/2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28-08-92 (057) 728-08-9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6"/>
        <w:gridCol w:w="2125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(2609)</w:t>
            </w:r>
            <w:r>
              <w:rPr>
                <w:rStyle w:val="M1"/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6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6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в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jc w:val="both"/>
              <w:rPr/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ПУБЛIЧНЕ АКЦIОНЕРНЕ ТОВАРИСТВО "СКАЙ БАНК" (надалi - Банк) повiдомляє про призначення з 02.06.2017р.вiдповiдно до рiшення Спостережної Ради Банку (Протокол № 53 вiд 31.05.2017р.) на</w:t>
            </w:r>
            <w:r>
              <w:rPr/>
              <w:t xml:space="preserve"> вокантну</w:t>
            </w:r>
            <w:r>
              <w:rPr>
                <w:color w:val="000000"/>
              </w:rPr>
              <w:t xml:space="preserve"> посаду Заступника Голови Правлiння Галiєва Рустема Узакбаєвича. Часткою в статутному капiталi ПАТ «СКАЙ БАНК» не володiє. Непогашеної судимостi за корисливi та посадовi злочини немає. Термiн обрання - один рiк (з 02.06.2017р.по 21.09.2018р.). Iншi посади, якi обiймала особа протягом останнiх п'яти рокiв своєї дiяльностi: УДВП "Iзотоп"-Заступник директора з економiки та маркетинг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Т "НАСК "ОРАНТА"- Член Правлiння (за сумiсництвом),ТОВ "Укрiзотопсервiс"-Директор (за сумiсництвом), ПАТ "Страхова компанiя "Оранта-Життя"-Заступник Голови Правлiння. Згоду на розкриття паспортних даних особою не нада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M1">
    <w:name w:val="m1"/>
    <w:basedOn w:val="Style12"/>
    <w:qFormat/>
    <w:rPr>
      <w:color w:val="0000FF"/>
    </w:rPr>
  </w:style>
  <w:style w:type="character" w:styleId="T1">
    <w:name w:val="t1"/>
    <w:basedOn w:val="Style12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>Unknown</dc:creator>
  <dc:description/>
  <cp:keywords/>
  <dc:language>en-US</dc:language>
  <cp:lastModifiedBy>Unknown</cp:lastModifiedBy>
  <cp:lastPrinted>2017-06-01T10:14:00Z</cp:lastPrinted>
  <dcterms:modified xsi:type="dcterms:W3CDTF">2017-06-06T08:35:00Z</dcterms:modified>
  <cp:revision>6</cp:revision>
  <dc:subject/>
  <dc:title>Титульний аркуш Повідомлення (Повідомлення про інформацію)</dc:title>
</cp:coreProperties>
</file>