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о. Голови Правлi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iєв Рустем Узакбає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8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СКАЙ БАНК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4, м. Київ, Гончара Олеся, 76/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200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57) 706-31-01 (057) 706-31-0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isil@sky.bank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7"/>
        <w:gridCol w:w="2855"/>
        <w:gridCol w:w="2126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8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(2857) Бюлетень "Вiдомостi НКЦПФР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8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region-bank.com.u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8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кiн Таiр Канат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 д/в</w:t>
              <w:br/>
              <w:t>д/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 пiдставi повiдомлення Чокiна Таiра Канатовича вiд 23.05.2018 р. про дострокове припинення ним повноважень члена Наглядової Ради Банку та протоколу Наглядової Ради № 39 вiд 31.05.2018 р. повноваження члена Наглядової Ради банку - Чокiна Таiра Канатовича припиняються з 07.06.2018 р. Акцiями емiтента не володiє. Непогашеної судимостi за корисливi та посадовi злочини не має. На посадi члена Наглядової Ради перебував з 30.01.2017 р. Замiсть особи, повноваження якої припинено, на посаду члена Наглядової Ради нiкого не призначено. Згоду на розкриття паспортних даних особою не нада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9:00Z</dcterms:created>
  <dc:creator>Unknown</dc:creator>
  <dc:description/>
  <cp:keywords/>
  <dc:language>en-US</dc:language>
  <cp:lastModifiedBy>Unknown</cp:lastModifiedBy>
  <dcterms:modified xsi:type="dcterms:W3CDTF">2018-06-04T06:39:00Z</dcterms:modified>
  <cp:revision>2</cp:revision>
  <dc:subject/>
  <dc:title>Титульний аркуш Повідомлення</dc:title>
</cp:coreProperties>
</file>