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ільгові умови по операціях в іноземній валюті з продажу, купівлі іноземної валюти та з розрахункових операцій з використанням міжнародних платіжних систем (до Додатку № 12.2 </w:t>
      </w:r>
      <w:hyperlink r:id="rId2">
        <w:r>
          <w:rPr>
            <w:rStyle w:val="InternetLink"/>
            <w:sz w:val="24"/>
            <w:szCs w:val="24"/>
            <w:lang w:val="uk-UA"/>
          </w:rPr>
          <w:t>Публічного договору</w:t>
        </w:r>
      </w:hyperlink>
      <w:r>
        <w:rPr>
          <w:sz w:val="24"/>
          <w:szCs w:val="24"/>
          <w:lang w:val="uk-UA"/>
        </w:rPr>
        <w:t xml:space="preserve"> про комплексне банківське обслуговування юридичних  осіб та інших клієнтів АТ «СКАЙ БАНК»):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28"/>
        <w:gridCol w:w="26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 опе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місі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івля іноземної валю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% (мі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50грн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іноземної валюти за заявою Кліє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% (мі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50грн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ові операції(платежі), що проводяться  з використанням міжнародних, внутрішньодержавних , внутрішньобанківських та інших платіжни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% (мі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25 доларів США мах 250 доларів США)+комісія банка кореспондента 600,00грн.)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74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.bank/ru/publichnyi-dohovir-b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9:00Z</dcterms:created>
  <dc:creator>Unknown</dc:creator>
  <dc:description/>
  <cp:keywords/>
  <dc:language>en-US</dc:language>
  <cp:lastModifiedBy>Ярмак Оксана Михайлівна</cp:lastModifiedBy>
  <cp:lastPrinted>2018-01-16T16:53:00Z</cp:lastPrinted>
  <dcterms:modified xsi:type="dcterms:W3CDTF">2019-03-13T16:08:00Z</dcterms:modified>
  <cp:revision>7</cp:revision>
  <dc:subject/>
  <dc:title>“Затверджую”</dc:title>
</cp:coreProperties>
</file>