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голошення щодо проведення конкурсу з обрання аудиторської фірм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«СКАЙ БАНК» оголошує конкурс з обрання аудиторської компанії для проведення обов’язкового аудиту фінансової звітності Банку за 2023 рік у відповідності до вимог законодавства України та міжнародних стандартів аудиту з урахуванням вимог нормативно-правових актів Національного банку України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едмет конкур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проведення аудиту річної фінансової звітності Банку за 2023 рік у відповідності до вимог законодавства України та міжнародних стандартів аудиту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«Звіту про управління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якості активів Банку та прийнятності забезпечення за кредитними операціями станом на кінець дня 31 грудня 2023 року (в разі необхідності її здійснення в 2024 році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моги до учасників конкурсу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нкурсі можуть брати участь аудиторські фірми, які відповідають вимогам Закону України «Про аудит фінансової звітності та аудиторську діяльність» від 21.12.2017 № 2258-VIII, зі змінами (далі – Закон про аудит), що зареєстрована у відповідному розділі Реєстру аудиторів та суб’єктів аудиторської діяльності та мають право надавати послуги з обов’язкового аудиту фінансової звітності підприємств, що становлять суспільний інтере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овними критеріями, які визначені Банком для відбору аудиторської компанії є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від роботи аудиторської компанії у сфері аудиту фінансової звітності банків на ринку Україн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достатньої кількості штатних кваліфікованих працівників, які будуть залучатися до виконання завдань з аудиту фінансової звітності Банку та їх кваліфікації у широкому спектрі аудиторських та консультаційних послуг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ійний досвід аудиторів, наявність у аудиторів чинних сертифікатів професійних організацій, що підтверджують високий рівень знань з міжнародних стандартів фінансової звітності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ганна репутація компанії та її керівників та/або аудиторів, відсутність фактів порушення законодавства України, Міжнародних стандартів аудита або професійної етики аудиторів, у тому числі відсутність фактів недотримання аудиторської фірмою вимог нормативно- правових актів НБУ з питань порядку подання банком до НБУ аудиторського звіту в частині достовірності та розкриття інформації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конфлікту інтересів, який може негативним чином позначитися на об’єктивності аудиторської компанії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ька фірма має можливість завершення аудиторських процедур щодо аудиту фінансової звітності у визначені строки під час воєнного стану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аудиторських послуг.</w:t>
      </w:r>
    </w:p>
    <w:p>
      <w:pPr>
        <w:pStyle w:val="Style30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к виконання послуг аудиту: </w:t>
      </w:r>
    </w:p>
    <w:p>
      <w:pPr>
        <w:pStyle w:val="Style30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мовами договору, але не пізніше 12.04.2024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ля участі у конкурсі аудиторська фірма надсилає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аудиторську компанію, що має включати відомості про:</w:t>
      </w:r>
    </w:p>
    <w:p>
      <w:pPr>
        <w:pStyle w:val="Style30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аудиторської компанії та номер реєстрації в Реєстрі аудиторів та суб'єктів аудиторської діяльності; </w:t>
      </w:r>
    </w:p>
    <w:p>
      <w:pPr>
        <w:pStyle w:val="Style30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53"/>
      <w:bookmarkEnd w:id="0"/>
      <w:r>
        <w:rPr>
          <w:rFonts w:cs="Times New Roman" w:ascii="Times New Roman" w:hAnsi="Times New Roman"/>
          <w:sz w:val="24"/>
          <w:szCs w:val="24"/>
        </w:rPr>
        <w:t>досвід роботи аудиторської компанії, ключового партнера з аудиту, аудиторів, які безпосередньо залучатимуться для проведення аудиту фінансової звітності банку;</w:t>
      </w:r>
    </w:p>
    <w:p>
      <w:pPr>
        <w:pStyle w:val="Style30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55"/>
      <w:bookmarkEnd w:id="1"/>
      <w:r>
        <w:rPr>
          <w:rFonts w:cs="Times New Roman" w:ascii="Times New Roman" w:hAnsi="Times New Roman"/>
          <w:sz w:val="24"/>
          <w:szCs w:val="24"/>
        </w:rPr>
        <w:t>інформацію про кількість аудиторів, які мають сертифікат аудитора банків.</w:t>
      </w:r>
    </w:p>
    <w:p>
      <w:pPr>
        <w:pStyle w:val="Style30"/>
        <w:numPr>
          <w:ilvl w:val="0"/>
          <w:numId w:val="3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що підтверджують відсутність (або наявність) в аудиторської компанії, її керівника та/або аудиторів, які працюють в аудиторській компанії (за основним місцем роботи або за сумісництвом), будь-яких стягнень, що застосовувалися протягом останніх трьох років органом, який регулює/регулював аудиторську діяльність.</w:t>
      </w:r>
    </w:p>
    <w:p>
      <w:pPr>
        <w:pStyle w:val="Style30"/>
        <w:numPr>
          <w:ilvl w:val="0"/>
          <w:numId w:val="3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, що сума винагороди  аудиторської компанії, отриманої за попередній річний звітний період від кожного з підприємств, що становлять суспільний інтерес і яким надавалися послуги з обов'язкового аудиту фінансової звітності протягом цього періоду, не перевищувала 15 відсотків загальної суми доходу від надання аудиторських послуг.</w:t>
      </w:r>
    </w:p>
    <w:p>
      <w:pPr>
        <w:pStyle w:val="Style30"/>
        <w:numPr>
          <w:ilvl w:val="0"/>
          <w:numId w:val="3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ї про підтвердження достатності ресурсів для забезпечення проведення аудиту фінансової звітності Банку у визначені терміни;</w:t>
      </w:r>
    </w:p>
    <w:p>
      <w:pPr>
        <w:pStyle w:val="Style30"/>
        <w:numPr>
          <w:ilvl w:val="0"/>
          <w:numId w:val="3"/>
        </w:numPr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рційну пропозицію щодо надання послуг з обов’язкового аудиту фінансової звітності, яка включає: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вартості послуг, визначений завданням, з урахуванням ПДВ;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ний та кваліфікаційний склад команди аудиторів, професійний досвід членів аудиторської команди;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ієнтовний графік (етапи) проведення аудиту відповідно строку виконання послуг аудиту;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4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ї щодо контактних осіб, які уповноважені вести переговори, їх посади, номери телефонів, електронні адреси та іншу необхідну інформацію.</w:t>
      </w:r>
    </w:p>
    <w:p>
      <w:pPr>
        <w:pStyle w:val="Style30"/>
        <w:spacing w:before="0" w:after="0"/>
        <w:ind w:left="1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подачі конкурсних пропозицій надіслати на e-mail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uk-UA"/>
          </w:rPr>
          <w:t>@sky.bank</w:t>
        </w:r>
      </w:hyperlink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Style w:val="InternetLink"/>
          <w:b/>
          <w:sz w:val="24"/>
          <w:szCs w:val="24"/>
          <w:lang w:val="uk-UA"/>
        </w:rPr>
        <w:t>до 29 вересня 2023 року до 18:00 за Київським час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 зберігає за собою право не розглядати пропозиції, що надійшли після встановленого терміну та/або подані з порушенням умов Конкурсу. Всі документи мають бути оформлені українською мов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Style w:val="InternetLink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нями звертайтеся на e-mail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  <w:lang w:val="uk-UA"/>
          </w:rPr>
          <w:t>@sky.bank</w:t>
        </w:r>
      </w:hyperlink>
    </w:p>
    <w:p>
      <w:pPr>
        <w:pStyle w:val="Normal"/>
        <w:ind w:firstLine="284"/>
        <w:jc w:val="both"/>
        <w:rPr>
          <w:rStyle w:val="InternetLink"/>
          <w:b/>
          <w:b/>
          <w:sz w:val="24"/>
          <w:szCs w:val="24"/>
          <w:highlight w:val="yellow"/>
          <w:lang w:val="uk-UA"/>
        </w:rPr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овагою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Правлі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 «СКАЙ БАНК»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31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27z1">
    <w:name w:val="WW8Num27z1"/>
    <w:qFormat/>
    <w:rPr>
      <w:b/>
      <w:bCs w:val="false"/>
      <w:strike w:val="false"/>
      <w:dstrike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Заголовок №2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23pt">
    <w:name w:val="Заголовок №2 + Интервал 3 pt"/>
    <w:qFormat/>
    <w:rPr>
      <w:rFonts w:ascii="Calibri" w:hAnsi="Calibri" w:cs="Calibri"/>
      <w:b/>
      <w:bCs/>
      <w:spacing w:val="60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sz w:val="23"/>
      <w:szCs w:val="23"/>
      <w:shd w:fill="FFFFFF" w:val="clear"/>
    </w:rPr>
  </w:style>
  <w:style w:type="character" w:styleId="51">
    <w:name w:val="Основной текст (5)"/>
    <w:qFormat/>
    <w:rPr>
      <w:rFonts w:ascii="Calibri" w:hAnsi="Calibri" w:cs="Calibri"/>
      <w:sz w:val="23"/>
      <w:szCs w:val="23"/>
      <w:shd w:fill="FFFFFF" w:val="clear"/>
      <w:lang w:val="en-US" w:eastAsia="en-US"/>
    </w:rPr>
  </w:style>
  <w:style w:type="character" w:styleId="52">
    <w:name w:val="Основной текст (5)2"/>
    <w:qFormat/>
    <w:rPr/>
  </w:style>
  <w:style w:type="character" w:styleId="1">
    <w:name w:val="Основний текст Знак1"/>
    <w:qFormat/>
    <w:rPr>
      <w:rFonts w:ascii="Calibri" w:hAnsi="Calibri" w:cs="Calibri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yle16">
    <w:name w:val="Колонтитул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Style17">
    <w:name w:val="Колонтитул"/>
    <w:qFormat/>
    <w:rPr/>
  </w:style>
  <w:style w:type="character" w:styleId="Style18">
    <w:name w:val="Основний текст Знак"/>
    <w:qFormat/>
    <w:rPr>
      <w:sz w:val="28"/>
    </w:rPr>
  </w:style>
  <w:style w:type="character" w:styleId="Style19">
    <w:name w:val="Основной текст + Курсив"/>
    <w:qFormat/>
    <w:rPr>
      <w:rFonts w:ascii="Calibri" w:hAnsi="Calibri" w:cs="Calibri"/>
      <w:i/>
      <w:iCs/>
      <w:sz w:val="22"/>
      <w:szCs w:val="22"/>
      <w:shd w:fill="FFFFFF" w:val="clear"/>
      <w:lang w:val="fr-FR"/>
    </w:rPr>
  </w:style>
  <w:style w:type="character" w:styleId="3Exact">
    <w:name w:val="Подпись к картинке (3) Exact"/>
    <w:qFormat/>
    <w:rPr>
      <w:rFonts w:ascii="Calibri" w:hAnsi="Calibri" w:cs="Calibri"/>
      <w:b/>
      <w:bCs/>
      <w:spacing w:val="4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Calibri" w:hAnsi="Calibri" w:cs="Calibri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" w:hAnsi="Arial" w:eastAsia="Arial" w:cs="Arial"/>
      <w:spacing w:val="3"/>
      <w:shd w:fill="FFFFFF" w:val="clear"/>
    </w:rPr>
  </w:style>
  <w:style w:type="character" w:styleId="Style21">
    <w:name w:val="Знак примітки"/>
    <w:qFormat/>
    <w:rPr>
      <w:sz w:val="16"/>
      <w:szCs w:val="16"/>
    </w:rPr>
  </w:style>
  <w:style w:type="character" w:styleId="Style22">
    <w:name w:val="Текст примітки Знак"/>
    <w:basedOn w:val="Style14"/>
    <w:qFormat/>
    <w:rPr/>
  </w:style>
  <w:style w:type="character" w:styleId="Style23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езакрита згадка"/>
    <w:qFormat/>
    <w:rPr>
      <w:color w:val="605E5C"/>
      <w:shd w:fill="E1DFDD" w:val="clear"/>
    </w:rPr>
  </w:style>
  <w:style w:type="character" w:styleId="Style2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240"/>
      <w:ind w:hanging="36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240"/>
      <w:ind w:firstLine="700"/>
      <w:jc w:val="both"/>
    </w:pPr>
    <w:rPr>
      <w:rFonts w:ascii="Calibri" w:hAnsi="Calibri" w:cs="Calibri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 w:before="240" w:after="240"/>
      <w:jc w:val="both"/>
    </w:pPr>
    <w:rPr>
      <w:rFonts w:ascii="Calibri" w:hAnsi="Calibri" w:cs="Calibri"/>
      <w:i/>
      <w:i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cs="Calibri"/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pacing w:val="4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0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7" w:before="120" w:after="120"/>
      <w:jc w:val="both"/>
    </w:pPr>
    <w:rPr>
      <w:rFonts w:ascii="Arial" w:hAnsi="Arial" w:eastAsia="Arial" w:cs="Arial"/>
      <w:spacing w:val="3"/>
      <w:sz w:val="20"/>
    </w:rPr>
  </w:style>
  <w:style w:type="paragraph" w:styleId="Style28">
    <w:name w:val="Текст примітки"/>
    <w:basedOn w:val="Normal"/>
    <w:qFormat/>
    <w:pPr/>
    <w:rPr>
      <w:sz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y.bank" TargetMode="External"/><Relationship Id="rId3" Type="http://schemas.openxmlformats.org/officeDocument/2006/relationships/hyperlink" Target="mailto:info@sky.b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3:00Z</dcterms:created>
  <dc:creator>RBANK</dc:creator>
  <dc:description/>
  <cp:keywords/>
  <dc:language>en-US</dc:language>
  <cp:lastModifiedBy>Яременко Оксана Миколаївна</cp:lastModifiedBy>
  <cp:lastPrinted>2020-06-12T13:04:00Z</cp:lastPrinted>
  <dcterms:modified xsi:type="dcterms:W3CDTF">2023-09-12T15:22:00Z</dcterms:modified>
  <cp:revision>10</cp:revision>
  <dc:subject/>
  <dc:title>Акціонерний комерційний Регіональний банк “Регіон-банк”</dc:title>
</cp:coreProperties>
</file>